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A)</w:t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OFFERTA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pporre una marca da bollo 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le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ORM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TECO, N.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12078  ORME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Offerta per l’acquisto dell’intera quota di partecipazione detenuta dal Comune di Ormea  nella Società Fingranda S.p.A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EZZO A BASE D’ASTA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Euro </w:t>
      </w:r>
      <w:r>
        <w:rPr>
          <w:rFonts w:cs="Arial" w:ascii="Arial" w:hAnsi="Arial"/>
          <w:b/>
          <w:sz w:val="22"/>
          <w:szCs w:val="22"/>
          <w:u w:val="single"/>
        </w:rPr>
        <w:t>929,5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. 18 azioni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Il sottoscritto ______________________________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 il 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C.A.P. _________ Provincia ________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tato __________________________ Via/Piazza 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Codice Fiscale n. </w:t>
      </w:r>
      <w:r>
        <w:rPr>
          <w:rFonts w:eastAsia="Marlett" w:cs="Marlett" w:ascii="Marlett" w:hAnsi="Marlett"/>
          <w:sz w:val="32"/>
          <w:szCs w:val="32"/>
        </w:rPr>
        <w:t xml:space="preserve">             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o ____________________ Fax __________________ e-mail 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 soggetti diversi dalle persone fisiche private: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ella sua qualità di  _________________________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utorizzato a rappresentare ed impegnare legalmente l’Ente/Società/Ditta_________________________ 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on sede nel Comune di ________________________ C.A.P. _________  Provincia _______ Stato __________________________ Via/Piazza 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dice Fiscale n. </w:t>
      </w:r>
      <w:r>
        <w:rPr>
          <w:rFonts w:eastAsia="Marlett" w:cs="Marlett" w:ascii="Marlett" w:hAnsi="Marlett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 e Partita I.V.A. n. </w:t>
      </w:r>
      <w:r>
        <w:rPr>
          <w:rFonts w:eastAsia="Marlett" w:cs="Marlett" w:ascii="Marlett" w:hAnsi="Marlett"/>
          <w:sz w:val="32"/>
          <w:szCs w:val="32"/>
        </w:rPr>
        <w:t xml:space="preserve">            </w:t>
      </w:r>
    </w:p>
    <w:p>
      <w:pPr>
        <w:pStyle w:val="TextBody"/>
        <w:spacing w:lineRule="auto" w:line="24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efono ____________________ Fax __________________ e-mail _____________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F R E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Cs w:val="24"/>
        </w:rPr>
        <w:t>per l’acquisto delle quote societarie in oggetto la somma di Eur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fre)________________________(°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ettere) _______________________________________________________(°)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°) (in caso di discordanza tra il prezzo indicato in lettere e quello indicato in cifre è valida l’indicazione più vantaggiosa per l’Amministr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 di aver preso esatta conoscenza e di accettare integralmente tutte le condizioni contenute nel relativo avviso di dismission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lì,______________</w:t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FOTOCOPIA DOCUMENTO DI IDENTITA’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5:00Z</dcterms:created>
  <dc:creator> </dc:creator>
  <dc:description/>
  <cp:keywords/>
  <dc:language>en-US</dc:language>
  <cp:lastModifiedBy> </cp:lastModifiedBy>
  <dcterms:modified xsi:type="dcterms:W3CDTF">2015-10-20T12:35:00Z</dcterms:modified>
  <cp:revision>1</cp:revision>
  <dc:subject/>
  <dc:title>Allegato A)</dc:title>
</cp:coreProperties>
</file>