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B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ANDA DI PARTECIPAZIONE E DICHIAR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titutiva di certificazioni (ai sensi dell’art. 46 del D.P.R. 445/2000) e sostitutiva di atto di notorietà (ai sensi dell’art. 47 – stesso D.P.R.) resa in carta semplice, presentata unitamente a copia fotostatica, ancorché non autenticata, di un documento di identità del sottoscrittore *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“Comune di ORMEA  – Procedura di vendita dell’intera quota di partecipazione nella Società Fingranda S.p.a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Il sottoscritto _________________________________________________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to a __________________________________ il __________________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idente nel Comune di ________________________________________</w:t>
      </w:r>
    </w:p>
    <w:p>
      <w:pPr>
        <w:pStyle w:val="Heading4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Provincia _________Stato _____________Via/Piazza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Codice Fiscale n. </w:t>
      </w:r>
      <w:r>
        <w:rPr>
          <w:rFonts w:eastAsia="Marlett" w:cs="Marlett" w:ascii="Marlett" w:hAnsi="Marlett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 fax ________________ e-mail ____________________</w:t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 soggetti diversi dalle persone fisiche private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utorizzato a rappresentare ed impegnare legalmente l’Ente/Società/Ditta  __________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te natura (barrare la corrispondente casella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 soggetto pubblico </w:t>
      </w:r>
      <w:r>
        <w:rPr>
          <w:rFonts w:cs="Arial" w:ascii="Arial" w:hAnsi="Arial"/>
        </w:rPr>
        <w:t>(indicare in tal caso gli estremi in base ai quali si desume la qualifica di soggetto pubblico):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tistica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nel Comune di___________________________________, Provincia  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_______________ Via/Piazza 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Codice Fiscale n. </w:t>
      </w:r>
      <w:r>
        <w:rPr>
          <w:rFonts w:eastAsia="Marlett" w:cs="Marlett" w:ascii="Marlett" w:hAnsi="Marlett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                P. IVA </w:t>
      </w:r>
      <w:r>
        <w:rPr>
          <w:rFonts w:eastAsia="Marlett" w:cs="Marlett" w:ascii="Marlett" w:hAnsi="Marlett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 fax ________________ e-mail _____________________</w:t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- di voler partecipare alle procedure di vendita di cui in ogget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 soggetti diversi dalle persone fisiche:</w:t>
      </w:r>
    </w:p>
    <w:p>
      <w:pPr>
        <w:pStyle w:val="Normal"/>
        <w:jc w:val="both"/>
        <w:rPr/>
      </w:pPr>
      <w:r>
        <w:rPr/>
        <w:t>2)- che le ulteriori persone diverse dal dichiarante designate a rappresentare ed impegnare legalmente l’Ente/Società/Ditta risultano esser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844"/>
        <w:gridCol w:w="212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, nome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codice fisc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ogo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lific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tutti i soggetti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he il sottoscritto dichiarante e gli eventuali ulteriori rappresentanti legali sopra indicati non si trovano in situazioni di interdizione e/o limitazioni della capacità giuridica o di agire e non hanno riportato condanne penali che comportino la perdita o la sospensione della capacità di contrattare con la Pubblica Amministrazione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</w:rPr>
        <w:t xml:space="preserve"> di aver preso conoscenza e di accettare integralmente, in caso di aggiudicazione, la situazione economico, finanziaria, patrimoniale della Società, sollevando questo Comune da ogni e qualsivoglia responsabilità dipendenti dalla predetta situazione della Società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di aver preso conoscenza e di accettare che qualsiasi onere, costo e spesa relativi alla vendita della quota saranno totalmente a carico dell’acquirente.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rare il caso che interessa:</w:t>
      </w:r>
    </w:p>
    <w:p>
      <w:pPr>
        <w:pStyle w:val="TextBodyIndent"/>
        <w:ind w:lef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 soggetti diversi dalle persone fisiche private: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6) che l’Ente/Società/Ditta è nel pieno esercizio di tutti i propri diritti e non risulta in stato di fallimento, di liquidazione e non ha cessato l’attività e che non sono in corso nei confronti del medesimo Ente/Società/Ditta procedure di fallimento, di concordato preventivo, di amministrazione controllata e di amministrazione straordinaria;</w:t>
      </w:r>
    </w:p>
    <w:p>
      <w:pPr>
        <w:pStyle w:val="TextBodyIndent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le persone fisiche private: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 nel pieno esercizio di tutti i propri diritti e capacità di agi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dichiarante è consapevole della responsabilità penale cui può andare incontro in caso di dichiarazioni mendaci e/o contenenti dati non più corrispondenti a ver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li, _______________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luogo e data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firma del legale rappresentante)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FOTOCOPIA DOCUMENTO DI IDENTITA’ DEL SOTTOSCRITTO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Lucida Bright" w:hAnsi="Lucida Bright" w:cs="Lucida Bright"/>
      <w:sz w:val="5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sz w:val="56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6:00Z</dcterms:created>
  <dc:creator> </dc:creator>
  <dc:description/>
  <cp:keywords/>
  <dc:language>en-US</dc:language>
  <cp:lastModifiedBy> </cp:lastModifiedBy>
  <dcterms:modified xsi:type="dcterms:W3CDTF">2015-10-20T12:37:00Z</dcterms:modified>
  <cp:revision>1</cp:revision>
  <dc:subject/>
  <dc:title>Allegato B)</dc:title>
</cp:coreProperties>
</file>