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/>
      </w:pPr>
      <w:r>
        <w:rPr/>
        <w:t>DICHIARAZIO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sa ai sensi del D.P.R. 28 dicembre 2000, n. 445, e s.m.i.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i fini della verifica del possesso dei requisiti di cui all’art. 3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dell’attribuzione dei punteggi di cui all’art. 8 della L.R. n. 3/2010 e s.m.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l sottoscritto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……………………………….                      il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……………………………, Via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piena conoscenza delle conseguenze penali conseguenti al rilascio di mendaci dichiarazioni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 quanto segu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IDENZA E ATTIVITA’ LAVORATIVA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Il sottoscritto è stato residente, nei cinque anni antecedenti la data di approvazione del bando di concorso, nei seguenti Comuni della Regione Piemonte:</w:t>
      </w:r>
    </w:p>
    <w:p>
      <w:pPr>
        <w:pStyle w:val="TextBody"/>
        <w:rPr/>
      </w:pPr>
      <w:r>
        <w:rPr/>
      </w:r>
    </w:p>
    <w:tbl>
      <w:tblPr>
        <w:tblW w:w="998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2341"/>
        <w:gridCol w:w="5238"/>
        <w:gridCol w:w="60"/>
        <w:gridCol w:w="60"/>
        <w:gridCol w:w="60"/>
      </w:tblGrid>
      <w:tr>
        <w:trPr/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3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541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 E INDIRIZZO</w:t>
            </w:r>
          </w:p>
        </w:tc>
      </w:tr>
      <w:tr>
        <w:trPr/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ovvero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il sottoscritto ha svolto, nei cinque anni antecedenti la data di approvazione del bando di concorso, le seguenti attività lavorative esclusive o principali nella Regione Piemonte:</w:t>
      </w:r>
    </w:p>
    <w:p>
      <w:pPr>
        <w:pStyle w:val="Normal"/>
        <w:rPr/>
      </w:pPr>
      <w:r>
        <w:rPr/>
      </w:r>
    </w:p>
    <w:tbl>
      <w:tblPr>
        <w:tblW w:w="998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2341"/>
        <w:gridCol w:w="5238"/>
        <w:gridCol w:w="60"/>
        <w:gridCol w:w="60"/>
        <w:gridCol w:w="60"/>
      </w:tblGrid>
      <w:tr>
        <w:trPr/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3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541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</w:tr>
      <w:tr>
        <w:trPr/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PRIETA’ IMMOBILI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 componenti il nucleo non sono titolari, complessivamente, di diritto di proprietà, usufrutto, uso o abitazione, ad eccezione della nuda proprietà, su un alloggio ubicato in qualsiasi comune del territorio nazionale o all’estero adeguato alle esigenze del nucleo familiare ai sensi del decreto ministeriale 5 luglio 197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vver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i seguenti componenti il nucleo sono titolari di diritto di proprietà, usufrutto, uso o abitazione sui seguenti alloggi ubicati in qualsiasi comune del territorio nazionale o all’ester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minativo titolare: 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6121"/>
        <w:gridCol w:w="1638"/>
        <w:gridCol w:w="60"/>
        <w:gridCol w:w="60"/>
        <w:gridCol w:w="60"/>
      </w:tblGrid>
      <w:tr>
        <w:trPr/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e clas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astale</w:t>
            </w:r>
          </w:p>
        </w:tc>
        <w:tc>
          <w:tcPr>
            <w:tcW w:w="61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o, località e indirizzo</w:t>
            </w:r>
          </w:p>
        </w:tc>
        <w:tc>
          <w:tcPr>
            <w:tcW w:w="181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rietà</w:t>
            </w:r>
          </w:p>
        </w:tc>
      </w:tr>
      <w:tr>
        <w:trPr/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Nominativo titolare: 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6121"/>
        <w:gridCol w:w="1638"/>
        <w:gridCol w:w="60"/>
        <w:gridCol w:w="30"/>
        <w:gridCol w:w="60"/>
        <w:gridCol w:w="30"/>
      </w:tblGrid>
      <w:tr>
        <w:trPr/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ategoria e clas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astale</w:t>
            </w:r>
          </w:p>
        </w:tc>
        <w:tc>
          <w:tcPr>
            <w:tcW w:w="61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o, località e indirizzo</w:t>
            </w:r>
          </w:p>
        </w:tc>
        <w:tc>
          <w:tcPr>
            <w:tcW w:w="181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rietà</w:t>
            </w:r>
          </w:p>
        </w:tc>
      </w:tr>
      <w:tr>
        <w:trPr/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Nominativo titolare: 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6121"/>
        <w:gridCol w:w="1638"/>
        <w:gridCol w:w="60"/>
        <w:gridCol w:w="30"/>
        <w:gridCol w:w="60"/>
        <w:gridCol w:w="30"/>
      </w:tblGrid>
      <w:tr>
        <w:trPr/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e clas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astale</w:t>
            </w:r>
          </w:p>
        </w:tc>
        <w:tc>
          <w:tcPr>
            <w:tcW w:w="61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o, località e indirizzo</w:t>
            </w:r>
          </w:p>
        </w:tc>
        <w:tc>
          <w:tcPr>
            <w:tcW w:w="181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rietà</w:t>
            </w:r>
          </w:p>
        </w:tc>
      </w:tr>
      <w:tr>
        <w:trPr/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CONDIZIONI CHE DANNO TITOLO A PUNTEGGI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i fini dell’attribuzione del punteggio di cui al codice </w:t>
      </w:r>
      <w:r>
        <w:rPr>
          <w:b/>
          <w:bCs/>
        </w:rPr>
        <w:t xml:space="preserve">Soc01, </w:t>
      </w:r>
      <w:r>
        <w:rPr/>
        <w:t>il sottoscritto dichiara di dover lasciare in data …………………… la seguente struttura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per la seguente motivazione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i fini dell’attribuzione del punteggio di cui al codice </w:t>
      </w:r>
      <w:r>
        <w:rPr>
          <w:b/>
          <w:bCs/>
        </w:rPr>
        <w:t>Soc02</w:t>
      </w:r>
      <w:r>
        <w:rPr/>
        <w:t>, il sottoscritto dichiara che i componenti il nucleo hanno svolto le seguenti attività di lavoro dipendente con obbligo di versamento Gesc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ORATORE 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99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2640"/>
        <w:gridCol w:w="4675"/>
        <w:gridCol w:w="60"/>
        <w:gridCol w:w="60"/>
        <w:gridCol w:w="60"/>
      </w:tblGrid>
      <w:tr>
        <w:trPr/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6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485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</w:tr>
      <w:tr>
        <w:trPr/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ORATORE 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99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2640"/>
        <w:gridCol w:w="4675"/>
        <w:gridCol w:w="60"/>
        <w:gridCol w:w="60"/>
        <w:gridCol w:w="60"/>
      </w:tblGrid>
      <w:tr>
        <w:trPr/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6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485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</w:tr>
      <w:tr>
        <w:trPr/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3</w:t>
      </w:r>
      <w:r>
        <w:rPr>
          <w:sz w:val="22"/>
        </w:rPr>
        <w:t>, il sottoscritto dichiara di aver contratto matrimonio in data …………………… con 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4</w:t>
      </w:r>
      <w:r>
        <w:rPr>
          <w:sz w:val="22"/>
        </w:rPr>
        <w:t>, il sottoscritto dichiara di voler contrarre matrimonio in data …………………… con 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5</w:t>
      </w:r>
      <w:r>
        <w:rPr>
          <w:sz w:val="22"/>
        </w:rPr>
        <w:t>, il sottoscritto dichiara di essere coniuge superstite o figlio di appartenente alle forze dell’ordine, alle forze armate, ai vigili del fuoco, ad altra pubblica amministrazione, deceduto per motivi di servizio, ovvero coniuge superstite o figlio di caduti sul lavoro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Cognome, nome e data di nascita del coniuge o genitore deceduto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7</w:t>
      </w:r>
      <w:r>
        <w:rPr>
          <w:sz w:val="22"/>
        </w:rPr>
        <w:t>, il sottoscritto dichiara di essere stato inserito nelle seguenti graduatorie conseguenti all’emanazione di bandi generali di concorso per l’assegnazione di alloggi di edilizia sociale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5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78"/>
        <w:gridCol w:w="2475"/>
        <w:gridCol w:w="60"/>
        <w:gridCol w:w="60"/>
        <w:gridCol w:w="60"/>
      </w:tblGrid>
      <w:tr>
        <w:trPr/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8</w:t>
      </w:r>
      <w:r>
        <w:rPr>
          <w:sz w:val="22"/>
        </w:rPr>
        <w:t>, il sottoscritto dichiara di essere titolare di pensione o assegno soci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i codici </w:t>
      </w:r>
      <w:r>
        <w:rPr>
          <w:b/>
          <w:bCs/>
          <w:sz w:val="22"/>
        </w:rPr>
        <w:t xml:space="preserve">Soc10a, Soc10b e Soc11a, </w:t>
      </w:r>
      <w:r>
        <w:rPr>
          <w:sz w:val="22"/>
        </w:rPr>
        <w:t>il sottoscritto dichiara che i seguenti componenti il nucleo sono in possesso di un verbale di riconoscimento di invalidità, rilasciato dagli organi competenti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43"/>
        <w:gridCol w:w="1837"/>
        <w:gridCol w:w="250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 NASCIT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INVALIDITA’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ICONOSCIMEN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13</w:t>
      </w:r>
      <w:r>
        <w:rPr>
          <w:sz w:val="22"/>
        </w:rPr>
        <w:t>, il sottoscritto dichiara di essere in possesso della qualifica di profugo rilasciata dalla Prefettura di …………………………., di non svolgere alcuna attività lavorativa e di essere rimpatriato in data 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13</w:t>
      </w:r>
      <w:r>
        <w:rPr>
          <w:sz w:val="22"/>
        </w:rPr>
        <w:t>, il sottoscritto dichiara di aver ottenuto il riconoscimento dello status di rifugiato dalla Commissione Territoriale di …………………….. in data 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i codici </w:t>
      </w:r>
      <w:r>
        <w:rPr>
          <w:b/>
          <w:bCs/>
          <w:sz w:val="22"/>
        </w:rPr>
        <w:t xml:space="preserve">Abit01 </w:t>
      </w:r>
      <w:r>
        <w:rPr>
          <w:sz w:val="22"/>
        </w:rPr>
        <w:t xml:space="preserve">o </w:t>
      </w:r>
      <w:r>
        <w:rPr>
          <w:b/>
          <w:bCs/>
          <w:sz w:val="22"/>
        </w:rPr>
        <w:t xml:space="preserve">Abit02, </w:t>
      </w:r>
      <w:r>
        <w:rPr>
          <w:sz w:val="22"/>
        </w:rPr>
        <w:t>il sottoscritto allega certificazione comunale attestante le dimensioni dell’alloggio in cui abita con il proprio nucleo, con esclusione della cucina, o dell’angolo cottura non superiore a 4 metri quadrati, e dei servizi igieni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3</w:t>
      </w:r>
      <w:r>
        <w:rPr>
          <w:sz w:val="22"/>
        </w:rPr>
        <w:t>, il sottoscritto dichiara che il proprio nucleo coabita dal …………………con il nucleo del Sig. ………………………., composto dalle seguenti persone:</w:t>
      </w:r>
    </w:p>
    <w:p>
      <w:pPr>
        <w:pStyle w:val="Normal"/>
        <w:ind w:left="709" w:hanging="0"/>
        <w:rPr/>
      </w:pPr>
      <w:r>
        <w:rPr/>
        <w:t>……………………………………</w:t>
      </w:r>
      <w:r>
        <w:rPr/>
        <w:tab/>
        <w:tab/>
        <w:t>…………………………………….</w:t>
      </w:r>
    </w:p>
    <w:p>
      <w:pPr>
        <w:pStyle w:val="Normal"/>
        <w:ind w:left="709" w:hanging="0"/>
        <w:rPr/>
      </w:pPr>
      <w:r>
        <w:rPr/>
        <w:t>……………………………………</w:t>
      </w:r>
      <w:r>
        <w:rPr/>
        <w:tab/>
        <w:tab/>
        <w:t>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4</w:t>
      </w:r>
      <w:r>
        <w:rPr>
          <w:sz w:val="22"/>
        </w:rPr>
        <w:t>, il sottoscritto dichiara di abitare con il proprio nucleo dal ……………………. presso il seguente dormitorio: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>ovvero presso la seguente struttura: …………………………………………………………..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procurata a titolo temporaneo da: 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5</w:t>
      </w:r>
      <w:r>
        <w:rPr>
          <w:sz w:val="22"/>
        </w:rPr>
        <w:t>, il sottoscritto dichiara di abitare con il proprio nucleo dal ……………………. in:</w:t>
      </w:r>
    </w:p>
    <w:p>
      <w:pPr>
        <w:pStyle w:val="Normal"/>
        <w:numPr>
          <w:ilvl w:val="0"/>
          <w:numId w:val="8"/>
        </w:numPr>
        <w:ind w:left="72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baracca</w:t>
      </w:r>
    </w:p>
    <w:p>
      <w:pPr>
        <w:pStyle w:val="Normal"/>
        <w:numPr>
          <w:ilvl w:val="0"/>
          <w:numId w:val="8"/>
        </w:numPr>
        <w:ind w:left="72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stalla</w:t>
      </w:r>
    </w:p>
    <w:p>
      <w:pPr>
        <w:pStyle w:val="Normal"/>
        <w:numPr>
          <w:ilvl w:val="0"/>
          <w:numId w:val="8"/>
        </w:numPr>
        <w:ind w:left="72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seminterrato</w:t>
      </w:r>
    </w:p>
    <w:p>
      <w:pPr>
        <w:pStyle w:val="Normal"/>
        <w:numPr>
          <w:ilvl w:val="0"/>
          <w:numId w:val="8"/>
        </w:numPr>
        <w:ind w:left="72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centro di raccolta</w:t>
      </w:r>
    </w:p>
    <w:p>
      <w:pPr>
        <w:pStyle w:val="Normal"/>
        <w:numPr>
          <w:ilvl w:val="0"/>
          <w:numId w:val="8"/>
        </w:numPr>
        <w:ind w:left="720" w:firstLine="54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altro locale impropriamente adibito ad abitazione e privo di servizi igienici propri regolamentari, quale soffitta e simil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6</w:t>
      </w:r>
      <w:r>
        <w:rPr>
          <w:sz w:val="22"/>
        </w:rPr>
        <w:t>, il sottoscritto dichiara che il servizio igienico dell’alloggio in cui abita con il proprio nucleo è:</w:t>
      </w:r>
    </w:p>
    <w:p>
      <w:pPr>
        <w:pStyle w:val="Normal"/>
        <w:numPr>
          <w:ilvl w:val="0"/>
          <w:numId w:val="2"/>
        </w:numPr>
        <w:ind w:left="72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incompleto, in quanto non provvisto di wc, lavabo e doccia o vasca</w:t>
      </w:r>
    </w:p>
    <w:p>
      <w:pPr>
        <w:pStyle w:val="Normal"/>
        <w:numPr>
          <w:ilvl w:val="0"/>
          <w:numId w:val="2"/>
        </w:numPr>
        <w:ind w:left="72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esterno all’abitazione</w:t>
      </w:r>
    </w:p>
    <w:p>
      <w:pPr>
        <w:pStyle w:val="Normal"/>
        <w:numPr>
          <w:ilvl w:val="0"/>
          <w:numId w:val="2"/>
        </w:numPr>
        <w:ind w:left="72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in comune con altre famigl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 xml:space="preserve">Abit07, </w:t>
      </w:r>
      <w:r>
        <w:rPr>
          <w:sz w:val="22"/>
        </w:rPr>
        <w:t>il sottoscritto allega certificazione comunale attestante lo stato scadente dell’alloggio in cui abita, ai sensi dell’articolo 8, comma 1, lettera d), della L.R. n. 3/201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8</w:t>
      </w:r>
      <w:r>
        <w:rPr>
          <w:sz w:val="22"/>
        </w:rPr>
        <w:t>, il sottoscritto dichiara che deve abbandonare l’alloggio a seguito di ordinanza di sgombero o per motivi di pubblica utilità o per esigenze di risanamento edilizio, come risultante dal provvedimento emesso da …………………………………………….. in data 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 xml:space="preserve">Abit09, </w:t>
      </w:r>
      <w:r>
        <w:rPr>
          <w:sz w:val="22"/>
        </w:rPr>
        <w:t>il sottoscritto dichiara che deve abbandonare l’alloggio a seguito di:</w:t>
      </w:r>
    </w:p>
    <w:p>
      <w:pPr>
        <w:pStyle w:val="Normal"/>
        <w:numPr>
          <w:ilvl w:val="0"/>
          <w:numId w:val="3"/>
        </w:numPr>
        <w:ind w:left="72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monitoria di sgombero conseguente a sentenza esecutiva di sfratto emessa da …………………………………………… in data ………………….</w:t>
      </w:r>
    </w:p>
    <w:p>
      <w:pPr>
        <w:pStyle w:val="Normal"/>
        <w:numPr>
          <w:ilvl w:val="0"/>
          <w:numId w:val="3"/>
        </w:numPr>
        <w:ind w:left="72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decreto di trasferimento conseguente a procedura esecutiva immobiliare emesso da …………………………………………… in data ………………….</w:t>
      </w:r>
    </w:p>
    <w:p>
      <w:pPr>
        <w:pStyle w:val="Normal"/>
        <w:numPr>
          <w:ilvl w:val="0"/>
          <w:numId w:val="3"/>
        </w:numPr>
        <w:ind w:left="72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decreto di rilascio dell’abitazione coniugale a seguito di sentenza di assegnazione all’altro coniuge emesso da …………………………………………… in data</w:t>
      </w:r>
      <w:r>
        <w:rPr/>
        <w:t xml:space="preserve">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10</w:t>
      </w:r>
      <w:r>
        <w:rPr>
          <w:sz w:val="22"/>
        </w:rPr>
        <w:t>, il sottoscritto dichiara che deve abbandonare l’alloggio a seguito di sentenza esecutiva di sfratto emessa da …………………………………………… in data 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11</w:t>
      </w:r>
      <w:r>
        <w:rPr>
          <w:sz w:val="22"/>
        </w:rPr>
        <w:t>, il sottoscritto dichiara che deve abbandonare l’alloggio:</w:t>
      </w:r>
    </w:p>
    <w:p>
      <w:pPr>
        <w:pStyle w:val="Normal"/>
        <w:numPr>
          <w:ilvl w:val="0"/>
          <w:numId w:val="5"/>
        </w:numPr>
        <w:ind w:left="72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in quanto fruente di alloggio di servizio</w:t>
      </w:r>
    </w:p>
    <w:p>
      <w:pPr>
        <w:pStyle w:val="Normal"/>
        <w:numPr>
          <w:ilvl w:val="0"/>
          <w:numId w:val="5"/>
        </w:numPr>
        <w:ind w:left="72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per collocamento in quiescenza</w:t>
      </w:r>
    </w:p>
    <w:p>
      <w:pPr>
        <w:pStyle w:val="Normal"/>
        <w:numPr>
          <w:ilvl w:val="0"/>
          <w:numId w:val="5"/>
        </w:numPr>
        <w:ind w:left="72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per trasferimento d’ufficio</w:t>
      </w:r>
    </w:p>
    <w:p>
      <w:pPr>
        <w:pStyle w:val="Normal"/>
        <w:numPr>
          <w:ilvl w:val="0"/>
          <w:numId w:val="5"/>
        </w:numPr>
        <w:ind w:left="72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per cessazione non volontaria del rapporto di lavoro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A tale fine, specifica che il proprietario dell’alloggio è ……………………………………………….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e che il rilascio è fissato in data 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ata ………………………………</w:t>
        <w:tab/>
        <w:tab/>
        <w:tab/>
        <w:tab/>
        <w:t>Firma …………………………………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4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36:00Z</dcterms:created>
  <dc:creator>pdvornicich</dc:creator>
  <dc:description/>
  <cp:keywords/>
  <dc:language>en-US</dc:language>
  <cp:lastModifiedBy>Rossi Paola</cp:lastModifiedBy>
  <cp:lastPrinted>2011-11-28T09:39:00Z</cp:lastPrinted>
  <dcterms:modified xsi:type="dcterms:W3CDTF">2022-02-01T10:04:00Z</dcterms:modified>
  <cp:revision>4</cp:revision>
  <dc:subject/>
  <dc:title>DICHIARAZIONE</dc:title>
</cp:coreProperties>
</file>