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ascii="Garamond" w:hAnsi="Garamond"/>
          <w:b/>
          <w:bCs/>
          <w:sz w:val="24"/>
          <w:szCs w:val="24"/>
        </w:rPr>
        <w:t>Dichiarazione sostitutiva di atto di notorietà (art. 47 D.P.R. 28/12/2000 n. 445)</w:t>
      </w:r>
    </w:p>
    <w:p>
      <w:pPr>
        <w:pStyle w:val="Normal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Il/La sottoscritto/a ______________________________ nato/a il ______________ a __________________ Residente a ______________________________ in via __________________________________________ candidato/a nel concorso pubblico per titoli ed esami, per la copertura di n. 1 posto  di Istruttore Direttivo” presso il servizio amministrativo-contabile, ufficio economico-finanziario,  categoria giuridica “D”  – posizione economica “D1”  a tempo pieno ed indeterminato, consapevole che chiunque rilasci dichiarazioni mendaci è punito ai sensi del codice penale e delle leggi speciali in materia, ai sensi e per gli effetti dell’art. 46 D.P.R. n. 445/2000 </w:t>
      </w:r>
    </w:p>
    <w:p>
      <w:pPr>
        <w:pStyle w:val="Normal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DICHIARA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Di non essere affetto da uno o più dei seguenti sintomi: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a) temperatura corporea superiore a 37,5° C e brividi; 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b) tosse di recente comparsa; 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c) difficoltà respiratoria; 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d) perdita improvvisa dell’olfatto o diminuzione dell’olfatto;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e) perdita del gusto o alterazione del gusto;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f) mal di gola.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Di non essere sottoposto alla misura dell’isolamento domiciliare fiduciario e/o al divieto di allontanamento dalla propria dimora/abitazione come misura di prevenzione della diffusione del contagio da Covid-19. 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Ormea, lì ____________</w:t>
        <w:tab/>
        <w:tab/>
        <w:tab/>
        <w:tab/>
        <w:tab/>
        <w:t xml:space="preserve"> Firma leggibile ____________________</w:t>
      </w:r>
    </w:p>
    <w:p>
      <w:pPr>
        <w:pStyle w:val="Normal"/>
        <w:spacing w:before="0" w:after="160"/>
        <w:rPr>
          <w:rFonts w:ascii="Garamond" w:hAnsi="Garamond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f59c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1</Pages>
  <Words>197</Words>
  <Characters>1124</Characters>
  <CharactersWithSpaces>13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10:11:00Z</dcterms:created>
  <dc:creator>Tributi</dc:creator>
  <dc:description/>
  <dc:language>en-US</dc:language>
  <cp:lastModifiedBy>Tributi</cp:lastModifiedBy>
  <cp:lastPrinted>2022-06-06T10:39:00Z</cp:lastPrinted>
  <dcterms:modified xsi:type="dcterms:W3CDTF">2022-06-06T13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