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</w:t>
      </w:r>
      <w:r>
        <w:rPr>
          <w:rFonts w:ascii="Garamond" w:hAnsi="Garamond"/>
          <w:b/>
        </w:rPr>
        <w:t>Modulo per l’off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FFERTA ECONOM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l sottoscritto  _________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</w:t>
      </w:r>
      <w:r>
        <w:rPr>
          <w:rFonts w:ascii="Garamond" w:hAnsi="Garamond"/>
        </w:rPr>
        <w:t xml:space="preserve">( Cognome )                                                    ( Nome )  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Nato a ___________________________________________ (____)   il _________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</w:t>
      </w:r>
      <w:r>
        <w:rPr>
          <w:rFonts w:ascii="Garamond" w:hAnsi="Garamond"/>
        </w:rPr>
        <w:t xml:space="preserve">( Comune di nascita )                           </w:t>
        <w:tab/>
        <w:tab/>
        <w:t xml:space="preserve">( Provincia )          ( Data di nascita ) 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idente in ___________________________________________________             (__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</w:t>
      </w:r>
      <w:r>
        <w:rPr>
          <w:rFonts w:ascii="Garamond" w:hAnsi="Garamond"/>
        </w:rPr>
        <w:t xml:space="preserve">( Comune di Residenza)                         </w:t>
        <w:tab/>
        <w:tab/>
        <w:t xml:space="preserve">       ( Provincia di residenza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Indirizzo _________________________________________________________________________ n. 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</w:t>
      </w:r>
      <w:r>
        <w:rPr>
          <w:rFonts w:ascii="Garamond" w:hAnsi="Garamond"/>
        </w:rPr>
        <w:t>( indirizzo completo della persona che sottoscrive la dichiarazione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odice Fiscale ____________________________________________________________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</w:t>
      </w:r>
      <w:r>
        <w:rPr>
          <w:rFonts w:ascii="Garamond" w:hAnsi="Garamond"/>
        </w:rPr>
        <w:t xml:space="preserve">( Codice fiscale della persona che sottoscrive la dichiarazione)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Autorizzato a rappresentare legalmente l’Associazione/Ente / Consorzio/Ditta 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___________________________________________________________________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</w:t>
      </w:r>
      <w:r>
        <w:rPr>
          <w:rFonts w:ascii="Garamond" w:hAnsi="Garamond"/>
        </w:rPr>
        <w:t>( Esatta ragione sociale 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on sede in  ____________________________________________________________ (__)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</w:t>
      </w:r>
      <w:r>
        <w:rPr>
          <w:rFonts w:ascii="Garamond" w:hAnsi="Garamond"/>
        </w:rPr>
        <w:t xml:space="preserve">( Comune sede legale )                               </w:t>
        <w:tab/>
        <w:tab/>
        <w:tab/>
        <w:t xml:space="preserve">(Provincia sede legale)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Indirizzo ________________________________________________________________ n. 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 xml:space="preserve">( Indirizzo completo sede legale )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odice Fiscale ______________________________________________________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</w:t>
      </w:r>
      <w:r>
        <w:rPr>
          <w:rFonts w:ascii="Garamond" w:hAnsi="Garamond"/>
        </w:rPr>
        <w:t>( Codice Fiscale dell’Associazione/Ente/Consorzio /ecc…./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Partita IVA     _______________________________________________________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</w:t>
      </w:r>
      <w:r>
        <w:rPr>
          <w:rFonts w:ascii="Garamond" w:hAnsi="Garamond"/>
        </w:rPr>
        <w:t>( Partita IVA dell’Associazione/Ente/Consorzio /ecc…./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on espresso riferimento all’Associazione/Ente /Consorzio/ che rappresenta, OFFRE la somma di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Euro _____________________  dicesi _______________________________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( Cifre * )                                                          ( Lettere*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Al netto dell’IVA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Per la concessione del diritto esclusivo di pesca nella acque del torrente Corsaglia scorrenti in territorio del comune di Ormea </w:t>
      </w:r>
      <w:r>
        <w:rPr>
          <w:rFonts w:ascii="Garamond" w:hAnsi="Garamond"/>
          <w:b/>
        </w:rPr>
        <w:t>quale primo canone annuale ( anno 2018, riferito alla stagione di pesca 2018).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ascii="Garamond" w:hAnsi="Garamond"/>
        </w:rPr>
        <w:t xml:space="preserve">*Vale, in caso di discordanza, l’indicazione più vantaggiosa per l’Amministrazione – art. 72, R.D. 827/1924 – </w:t>
      </w:r>
      <w:r>
        <w:rPr>
          <w:rFonts w:ascii="Garamond" w:hAnsi="Garamond"/>
          <w:b/>
        </w:rPr>
        <w:t>NON SONO AMMESSE OFFERTE IN RIBASSO</w:t>
      </w:r>
      <w:r>
        <w:rPr>
          <w:rFonts w:ascii="Garamond" w:hAnsi="Garamond"/>
        </w:rPr>
        <w:t xml:space="preserve">  -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 xml:space="preserve">Luogo e data                                                                      Firma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___________________________                             ___________________________________ </w:t>
      </w:r>
    </w:p>
    <w:p>
      <w:pPr>
        <w:pStyle w:val="Normal"/>
        <w:ind w:left="5664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664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664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664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664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664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664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664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664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664" w:firstLine="708"/>
        <w:rPr>
          <w:rFonts w:ascii="Garamond" w:hAnsi="Garamond"/>
        </w:rPr>
      </w:pPr>
      <w:r>
        <w:rPr>
          <w:rFonts w:ascii="Garamond" w:hAnsi="Garamond"/>
        </w:rPr>
        <w:t xml:space="preserve">Modulo per la dichiar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DICHIARAZION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l sottoscritto  ________________________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</w:t>
      </w:r>
      <w:r>
        <w:rPr>
          <w:rFonts w:ascii="Garamond" w:hAnsi="Garamond"/>
        </w:rPr>
        <w:t xml:space="preserve">( Cognome )                                                    ( Nome )  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Nato a _______________________________________________ (__)             il __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</w:t>
      </w:r>
      <w:r>
        <w:rPr>
          <w:rFonts w:ascii="Garamond" w:hAnsi="Garamond"/>
        </w:rPr>
        <w:t xml:space="preserve">( Comune di nascita )                          </w:t>
        <w:tab/>
        <w:tab/>
        <w:t xml:space="preserve">    ( Provincia )          ( Data di nascita ) 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Residente in __________________________________________________________________ (__)                           ( Comune di Residenza)                                                        </w:t>
        <w:tab/>
        <w:tab/>
        <w:tab/>
        <w:t xml:space="preserve">   ( Provincia di residenza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Indirizzo _________________________________________________________________________ n. 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</w:t>
      </w:r>
      <w:r>
        <w:rPr>
          <w:rFonts w:ascii="Garamond" w:hAnsi="Garamond"/>
        </w:rPr>
        <w:t>( indirizzo completo della persona che sottoscrive la dichiarazione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odice Fiscale ___________________________________________________________________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</w:t>
      </w:r>
      <w:r>
        <w:rPr>
          <w:rFonts w:ascii="Garamond" w:hAnsi="Garamond"/>
        </w:rPr>
        <w:t xml:space="preserve">( Codice fiscale della persona che sottoscrive la dichiarazione)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n qualità di  _________________________ della/ Società/ Associazione /Ente/Ditt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 Presidente , Legale Rapp.,Amm. Delegato 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___________________________________________________________________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</w:t>
      </w:r>
      <w:r>
        <w:rPr>
          <w:rFonts w:ascii="Garamond" w:hAnsi="Garamond"/>
        </w:rPr>
        <w:t>( Esatta ragione sociale 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on sede in  __________________________________________________________________ (__)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</w:t>
      </w:r>
      <w:r>
        <w:rPr>
          <w:rFonts w:ascii="Garamond" w:hAnsi="Garamond"/>
        </w:rPr>
        <w:t xml:space="preserve">( Comune sede legale )                               </w:t>
        <w:tab/>
        <w:tab/>
        <w:tab/>
        <w:t xml:space="preserve"> (Provincia sede legale)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Indirizzo ________________________________________________________________ n. 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 xml:space="preserve">( Indirizzo completo sede legale )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odice Fiscale ______________________________________________________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</w:t>
      </w:r>
      <w:r>
        <w:rPr>
          <w:rFonts w:ascii="Garamond" w:hAnsi="Garamond"/>
        </w:rPr>
        <w:t>( Codice Fiscale dell’Associazione/Ente/Consorzio /ecc…./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Partita IVA     _______________________________________________________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</w:t>
      </w:r>
      <w:r>
        <w:rPr>
          <w:rFonts w:ascii="Garamond" w:hAnsi="Garamond"/>
        </w:rPr>
        <w:t>( Partita IVA dell’Associazione/Ente/Consorzio /ecc…./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Telefono __________________________________________________________________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 indicare uno o più numeri telefonici  per eventuali comunicazioni da parte dell’Ufficio 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Fax     ___________________________________________________________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E –mail _________________________________________________________________________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emettendo che è a conoscenza delle sanzioni penali previste dall’art. 76 del D.P.R. 445/2000 per le ipotesi di falsità in  atti e dichiarazioni e dichiarazioni mendaci, con espresso riferimento al “ Bando di gara per la CONCESSIONE DEL DIRITTO ESCLUSIVO DI PESCA NELLE ACQUE DEL TORRENTE CORSAGLIA SCORRENTI IN TERRITORIO DEL COMUNE DI ORMEA PER IL PERIODO 01/06/2018 – 31/12/2023.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D I C H I A R A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420" w:hanging="360"/>
        <w:jc w:val="both"/>
        <w:rPr>
          <w:rFonts w:ascii="Garamond" w:hAnsi="Garamond"/>
        </w:rPr>
      </w:pPr>
      <w:r>
        <w:rPr>
          <w:rFonts w:ascii="Garamond" w:hAnsi="Garamond"/>
        </w:rPr>
        <w:t>di aver preso esatta cognizione del bando e del disciplinare per la concessione del diritto esclusivo di pesca nelle  acque del torrente Corsaglia scorrenti in territorio del comune di Ormea   per il periodo  01/06/2018 – 31/12/2023  e di accettarne, senza condizione o riserva alcuna, tutte le norme e le disposizioni ivi  contenute;</w:t>
      </w:r>
    </w:p>
    <w:p>
      <w:pPr>
        <w:pStyle w:val="Normal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di aver tenuto conto, nel formulare la  propria offerta, dell’effettiva pescosità  del tratto di corso d’acqua nonché degli obblighi previsti dal bando e dal disciplinare;</w:t>
      </w:r>
    </w:p>
    <w:p>
      <w:pPr>
        <w:pStyle w:val="Normal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  <w:t>(in caso di Associazione/Consorzio/Ente/Ditta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che l’Associazione/ Consorzio / Ente/Ditta ha le capacità tecniche, organizzative ed economiche per adempiere a  tutti gli obblighi imposti dal disciplinare di concession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che l’Associazione/Consorzio/Ente/Ditta ha come attività ( riportare genericamente l’oggetto sociale ) ___________________________________________________________________ 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ascii="Garamond" w:hAnsi="Garamond"/>
        </w:rPr>
        <w:t xml:space="preserve">      </w:t>
      </w:r>
      <w:r>
        <w:rPr>
          <w:rFonts w:ascii="Garamond" w:hAnsi="Garamond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ascii="Garamond" w:hAnsi="Garamond"/>
        </w:rPr>
        <w:t xml:space="preserve">      </w:t>
      </w:r>
      <w:r>
        <w:rPr>
          <w:rFonts w:ascii="Garamond" w:hAnsi="Garamond"/>
        </w:rPr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</w:t>
      </w:r>
      <w:r>
        <w:rPr>
          <w:rFonts w:ascii="Garamond" w:hAnsi="Garamond"/>
        </w:rPr>
        <w:t>che  l’Associazione/Consorzio/Ente/Ditta è regolarmente iscritt_ presso la Camera di Commercio, Industria, Artigianato e Agricoltura (ove  ricorra l’obbligo di iscrizione), con l’indicazione della data di iscrizione e del numero di posizion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che le persone designate a rappresentare ed impegnare legalmente l’Associazione/Consorzio/Ente/Ditta nei confronti del Comune di Ormea , risultano essere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gnome,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uogo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ata di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Qualif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  <w:t>e)che l’Associazione/Consorzio/Ente /Ditta è in regola con il versamento di contributi previdenziali ed assistenziali e con gli obblighi inerenti il pagamento di imposte e tasse.</w:t>
      </w:r>
    </w:p>
    <w:p>
      <w:pPr>
        <w:pStyle w:val="Normal"/>
        <w:numPr>
          <w:ilvl w:val="1"/>
          <w:numId w:val="2"/>
        </w:numPr>
        <w:rPr>
          <w:rFonts w:ascii="Garamond" w:hAnsi="Garamond"/>
        </w:rPr>
      </w:pPr>
      <w:r>
        <w:rPr>
          <w:rFonts w:ascii="Garamond" w:hAnsi="Garamond"/>
        </w:rPr>
        <w:t>che il sottoscritto  e/o   che l’Associazione/Consorzio/Ente/Ditta e le sopra indicate persone non si trovano nelle condizioni di incapacità a contrattare con la Pubblica Amministrazione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che il sottoscritto e/o che l’Associazione/Consorzio/Ente /Ditta e le sopra indicate persone non si trovano in stato di fallimento, liquidazione, di amministrazione controllata o di concordato preventivo, ovvero di non avere in corso un procedimento  per la dichiarazione di una di tali situazioni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che nei confronti dei sottoscritto e/o dei soggetti designati a rappresentare legalmente l’Associazione /Consorzio/Ente/Ditta e non è stata pronunciata sentenza di condanna  passata in giudicato, oppure di applicazione della pena su richiesta, ai sensi dell’art. 444 del C.P.P. per delitti finanziari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l’assenza di procedimenti in corso per l’applicazione di una delle cause di divieto, di decadenza o di sospensione previste dall’art. 10 della legge 31/05/1965, n. 575 ( normativa antimafia) e s.m.i., nei confronti del sottoscritto e/o dell’impresa e delle persone indicate alla lettera d);</w:t>
      </w:r>
      <w:bookmarkStart w:id="0" w:name="_GoBack"/>
      <w:bookmarkEnd w:id="0"/>
    </w:p>
    <w:p>
      <w:pPr>
        <w:pStyle w:val="Normal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 xml:space="preserve">Il sottoscritto dichiara di essere a conoscenza delle sanzioni penali cui incorre in caso di dichiarazione mendace o contenente dati non più rispondenti al vero, così come previsto dall’art. 76 del D.P.R. 445/2000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>Il sottoscritto dichiara altresì  di essere a conoscenza dell’art. 11 del D.P.R. 20.10.1998, n. 403 relativo alla decadenza dai benefici eventualmente conseguiti al provvedimento emanato qualora  l’Amministrazione, a seguito di controllo, riscontri la non veridicità del contenuto della suddetta dichiarazion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</w:t>
      </w:r>
      <w:r>
        <w:rPr>
          <w:rFonts w:ascii="Garamond" w:hAnsi="Garamond"/>
        </w:rPr>
        <w:t xml:space="preserve">Luogo e data                                                  </w:t>
        <w:tab/>
        <w:tab/>
        <w:t xml:space="preserve">     Il dichiarante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____________________________      </w:t>
        <w:tab/>
        <w:tab/>
        <w:t xml:space="preserve">_______________________________________ 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i sensi dell’art. 38, D.P.R. 445 del 28/12/2000 la dichiarazione  è sottoscritta in presenza del dipendente addetto ovvero sottoscritta e inviata unitamente a copia fotostatica, non autenticata di un documento di identità del sottoscrittore, all’ufficio competente.   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Informativa ai sensi dell’art. 13 del D. Dlgs. 196/2003 </w:t>
      </w:r>
    </w:p>
    <w:p>
      <w:pPr>
        <w:pStyle w:val="Normal"/>
        <w:rPr>
          <w:sz w:val="20"/>
          <w:szCs w:val="20"/>
        </w:rPr>
      </w:pPr>
      <w:r>
        <w:rPr>
          <w:rFonts w:ascii="Garamond" w:hAnsi="Garamond"/>
        </w:rPr>
        <w:t>I dati sopra riportati sono prescritti dalle disposizioni vigenti  ai fini del procedimento per il quale sono richiesti e verranno utilizzati esclusivamente per tale scopo   nel rispetto della  normativa cit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3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33</Words>
  <Characters>8172</Characters>
  <CharactersWithSpaces>95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8:00Z</dcterms:created>
  <dc:creator>Rosella</dc:creator>
  <dc:description/>
  <dc:language>en-US</dc:language>
  <cp:lastModifiedBy>Rosella</cp:lastModifiedBy>
  <dcterms:modified xsi:type="dcterms:W3CDTF">2018-04-17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