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Al Comune di ORMEA</w: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Via Teco n.1</w:t>
      </w:r>
    </w:p>
    <w:p>
      <w:pPr>
        <w:pStyle w:val="Normal"/>
        <w:spacing w:lineRule="auto" w:line="240" w:before="0" w:after="0"/>
        <w:ind w:left="5664" w:firstLine="708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12078 ORMEA CN</w:t>
      </w:r>
    </w:p>
    <w:p>
      <w:pPr>
        <w:pStyle w:val="Normal"/>
        <w:spacing w:lineRule="auto" w:line="240" w:before="0" w:after="0"/>
        <w:ind w:left="5664" w:firstLine="708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Oggetto: domanda di assunzione tramite procedura di mobilità esterna volontari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8"/>
          <w:szCs w:val="28"/>
        </w:rPr>
      </w:pPr>
      <w:r>
        <w:rPr>
          <w:rFonts w:cs="Times New Roman" w:ascii="Garamond" w:hAnsi="Garamond"/>
          <w:sz w:val="24"/>
          <w:szCs w:val="24"/>
        </w:rPr>
        <w:t xml:space="preserve">Il/La sottoscritto/a _____________________________________________________________ nat__ a _____________________________________ provincia di ___________________________ il ___________________ residente in _____________________________ provincia di ________________________ Via ______________________ n. ___ rivolge domanda di partecipazione alla </w:t>
      </w:r>
      <w:r>
        <w:rPr>
          <w:rFonts w:cs="Times New Roman" w:ascii="Garamond" w:hAnsi="Garamond"/>
          <w:b/>
          <w:bCs/>
          <w:sz w:val="24"/>
          <w:szCs w:val="24"/>
        </w:rPr>
        <w:t>procedura di mobilità esterna volontaria per la copertura di un posto a tempo pieno di “Istruttore” (cat. giuridica C del C.C.N.L. 31/03/1999), presso il Servizio</w:t>
      </w:r>
      <w:r>
        <w:rPr>
          <w:rFonts w:ascii="Garamond" w:hAnsi="Garamond"/>
          <w:b/>
          <w:bCs/>
          <w:sz w:val="28"/>
          <w:szCs w:val="28"/>
        </w:rPr>
        <w:t xml:space="preserve"> </w:t>
      </w:r>
      <w:r>
        <w:rPr>
          <w:rFonts w:ascii="Garamond" w:hAnsi="Garamond"/>
          <w:b/>
          <w:bCs/>
          <w:sz w:val="24"/>
          <w:szCs w:val="24"/>
        </w:rPr>
        <w:t>Amministrativo – Contabile Ufficio Servizi Demografici e Persone - Segreteria</w:t>
      </w:r>
      <w:r>
        <w:rPr>
          <w:rFonts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indetta da codesto Comune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 tal fine, sotto la propria personale responsabilità, dichiara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 essere attualmente in servizio a tempo indeterminato presso 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rea / Servizio_________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 far data dal ________________________________ 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i essere inquadrato nella Categoria giuridica C del C.C.N.L. 31/03/1999 - - Area / Servizio 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rofilo professionale____________________________ a decorrere dal __________________,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sizione economica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 non aver riportato, nei due anni precedenti la data di scadenza del presente avviso, sanzioni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sciplinari, note di demerito, né di avere procedimenti disciplinari in corso;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 essere in possesso del seguente titolo di studio _____________________________________________________ conseguito il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___________ presso ________________________________  di _________________________ con la votazione finale di __________________;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_____ essere in posizione di comando presso il Comune di Ormea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 New Roman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</w:t>
      </w:r>
      <w:r>
        <w:rPr>
          <w:rFonts w:cs="Times New Roman" w:ascii="Garamond" w:hAnsi="Garamond"/>
          <w:sz w:val="24"/>
          <w:szCs w:val="24"/>
        </w:rPr>
        <w:t>possedere</w:t>
      </w:r>
      <w:r>
        <w:rPr>
          <w:rFonts w:ascii="Garamond" w:hAnsi="Garamond"/>
          <w:sz w:val="24"/>
          <w:szCs w:val="24"/>
        </w:rPr>
        <w:t xml:space="preserve"> l’idoneità psico-fisica all’impiego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i aver </w:t>
      </w:r>
      <w:r>
        <w:rPr>
          <w:rFonts w:ascii="Garamond" w:hAnsi="Garamond"/>
          <w:sz w:val="24"/>
          <w:szCs w:val="24"/>
        </w:rPr>
        <w:t>precedentemente</w:t>
      </w:r>
      <w:r>
        <w:rPr>
          <w:rFonts w:cs="Times New Roman" w:ascii="Garamond" w:hAnsi="Garamond"/>
          <w:sz w:val="24"/>
          <w:szCs w:val="24"/>
        </w:rPr>
        <w:t xml:space="preserve"> prestato servizio presso i seguenti Enti/Aziende private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 aver preso visione e di accettare in modo pieno ed incondizionato le disposizioni dell’avviso di</w:t>
      </w:r>
      <w:r>
        <w:rPr>
          <w:rFonts w:cs="Times New Roman" w:ascii="Garamond" w:hAnsi="Garamond"/>
          <w:b/>
          <w:bCs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mobilità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Allega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copia fotostatica di un documento di identità in corso di validità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curriculum formativo – professionale dettagliato e sottoscritto (obbligatorio)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</w:t>
      </w:r>
      <w:r>
        <w:rPr>
          <w:rFonts w:ascii="Garamond" w:hAnsi="Garamond"/>
          <w:sz w:val="24"/>
          <w:szCs w:val="24"/>
        </w:rPr>
        <w:t xml:space="preserve"> Nulla-osta preventivo alla mobilità nei confronti del Comune di Ormea o copia dell’istanza all’Amministrazione di appartenenza (per i candidati di cui all’art.30 comma 1 del Dlgs 165/2001)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ascii="Garamond" w:hAnsi="Garamond"/>
          <w:sz w:val="24"/>
          <w:szCs w:val="24"/>
        </w:rPr>
        <w:t>- Ulteriore documentazione ritenuta utile dal candidato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 xml:space="preserve">Recapito </w:t>
      </w:r>
      <w:r>
        <w:rPr>
          <w:rFonts w:cs="Times New Roman" w:ascii="Garamond" w:hAnsi="Garamond"/>
          <w:sz w:val="24"/>
          <w:szCs w:val="24"/>
        </w:rPr>
        <w:t>a cui trasmettere tutte le comunicazioni relative alla procedura di mobilità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(tel: _____/___________)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ata 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______________________________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331d9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605811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0b1e"/>
    <w:rPr>
      <w:rFonts w:ascii="Segoe UI" w:hAnsi="Segoe UI" w:cs="Segoe UI"/>
      <w:sz w:val="18"/>
      <w:szCs w:val="18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a50fbf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331d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0b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a50fbf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a937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20</Words>
  <Characters>2967</Characters>
  <CharactersWithSpaces>34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41:00Z</dcterms:created>
  <dc:creator>Graziella</dc:creator>
  <dc:description/>
  <dc:language>en-US</dc:language>
  <cp:lastModifiedBy>graziella belli</cp:lastModifiedBy>
  <cp:lastPrinted>2016-10-20T07:04:00Z</cp:lastPrinted>
  <dcterms:modified xsi:type="dcterms:W3CDTF">2021-07-22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