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azio riservato al protocollo</w:t>
        <w:tab/>
        <w:tab/>
        <w:tab/>
        <w:tab/>
        <w:tab/>
        <w:tab/>
        <w:tab/>
        <w:t>Marca da bollo</w:t>
      </w:r>
    </w:p>
    <w:p>
      <w:pPr>
        <w:pStyle w:val="Heading2"/>
        <w:rPr/>
      </w:pPr>
      <w:r>
        <w:rPr>
          <w:rFonts w:cs="Garamond" w:ascii="Garamond" w:hAnsi="Garamond"/>
          <w:sz w:val="20"/>
          <w:szCs w:val="20"/>
        </w:rPr>
        <w:t>DOMANDA DI CONCESSIONE DI OCCUPAZIONE DI SUOLO PUBBLICO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/ la Ditta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 C.F.__________________________________  P.I. ____________________________ nato a ______________________________________  il ___________________ residente / con sede in _____________________________ Cap _________ via ________________________________ n._______ telefono ____________________ Mail ________________________________________________________ PEC 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e ditta specificare i dati del legale rappresentate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/Nom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  C.F.____________________________________ nato a ____________________ il ___________________ residente in  ___________________________ Cap ______via _________________________ n._____ tel.________________________</w:t>
      </w:r>
    </w:p>
    <w:p>
      <w:pPr>
        <w:pStyle w:val="Heading2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</w:t>
      </w:r>
    </w:p>
    <w:p>
      <w:pPr>
        <w:pStyle w:val="Heading2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i fini dell'applicazione del canone patrimoniale di cui al vigente Regolamento Comunale per la disciplina del canone patrimoniale di occupazione del suolo pubblico e di esposizione pubblicitaria e del canone mercatale approvato con deliberazione del Consiglio Comunale n.9 del 22/03/2021 il rilascio della concessione permanente per la seguente  l’occupazione di suolo pubblic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ubicazione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per la seguente finalità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mensioni: </w:t>
      </w:r>
      <w:r>
        <w:rPr>
          <w:rFonts w:cs="Garamond" w:ascii="Garamond" w:hAnsi="Garamond"/>
          <w:b/>
          <w:bCs/>
          <w:sz w:val="20"/>
          <w:szCs w:val="20"/>
        </w:rPr>
        <w:t xml:space="preserve">m._____ x m. _____ totale mq. 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eriodo dal __________ al __________  (massimo 10 anni art.34 Reg.Com.le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chiara inolt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di impegnarsi a costituire adeguato deposito cauzionale, laddove richiesto ai sensi del vigente Regolamento per la disciplina del canone patrimoniale di occupazione del suolo pubblico e di esposizione pubblicitaria e del canone mercatale, che resterà vincolato in favore del Comune per l'esatta osservanza di tutte le prescrizioni stabilite nella concessione, fino a subentro, rinuncia, annullamento, scadenza, decadenza o revoca di essa e/o per le spese di manutenzione e di ripristino del bene concess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sottostare a tutte le condizioni contenute nel Regolamento Comunale per la disciplina del canone patrimoniale di occupazione del suolo pubblico e di esposizione pubblicitaria e del canone mercatale, nelle leggi in vigore ed a tutte le altre norme e prescrizioni che l'Amministrazione Comunale intendesse disporre in relazione alla domanda prodotta ed a tutela del pubblico transito e della pubblica proprietà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ega la planimetria che evidenzia le misure dell’occupazione richiesta, l'ubicazione rispetto ai luoghi ed ogni elemento ed informazione utile ad individuare l'area oggetto dell'occupazione (indicazione della via e numero civico, forma e dimensioni degli eventuali elementi di arredo (fioriere, frangivento etc.)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www.comune.ormea.cn.it/it-it/privacy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________________________</w:t>
        <w:tab/>
        <w:tab/>
        <w:tab/>
        <w:tab/>
        <w:t>Firma 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ALLEGARE COPIA DEL DOCUMENTO D’IDENTITA’ DEL DICHIARANTE (quando la domanda non sia presentata direttamente allo sportello dal dichiarante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a domanda presentata da ______________________________________ prot.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o il vigente regolamento per la disciplina del canone patrimoniale di occupazione del suolo pubblico e di esposizione pubblicitaria  e del canone mercatale, articoli dal n.29 al n.53;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FFICIO POLIZIA MUNICIP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lo scrivente Ufficio esprime parere </w:t>
      </w:r>
      <w:r>
        <w:rPr>
          <w:rFonts w:cs="Garamond" w:ascii="Garamond" w:hAnsi="Garamond"/>
          <w:b/>
          <w:bCs/>
          <w:sz w:val="20"/>
          <w:szCs w:val="20"/>
        </w:rPr>
        <w:t>FAVOREVOLE/CONTRARIO</w:t>
      </w:r>
      <w:r>
        <w:rPr>
          <w:rFonts w:cs="Garamond" w:ascii="Garamond" w:hAnsi="Garamond"/>
          <w:sz w:val="20"/>
          <w:szCs w:val="20"/>
        </w:rPr>
        <w:t xml:space="preserve"> per 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on le seguenti prescrizioni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occupazione richiede interventi edilizi: SI</w:t>
        <w:tab/>
        <w:tab/>
        <w:t>NO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RESPONSABIL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FFICIO TECNICO COMUNA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lo scrivente Ufficio esprime parere </w:t>
      </w:r>
      <w:r>
        <w:rPr>
          <w:rFonts w:cs="Garamond" w:ascii="Garamond" w:hAnsi="Garamond"/>
          <w:b/>
          <w:bCs/>
          <w:sz w:val="20"/>
          <w:szCs w:val="20"/>
        </w:rPr>
        <w:t>FAVOREVOLE/CONTRARIO</w:t>
      </w:r>
      <w:r>
        <w:rPr>
          <w:rFonts w:cs="Garamond" w:ascii="Garamond" w:hAnsi="Garamond"/>
          <w:sz w:val="20"/>
          <w:szCs w:val="20"/>
        </w:rPr>
        <w:t xml:space="preserve"> per 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on le seguenti prescrizioni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eposito cauzionale richiesto € ______________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RESPONSABILE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66675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12078 Ormea (Cun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French Script MT" w:hAnsi="French Script MT" w:cs="French Script MT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Comune di Ormea</dc:creator>
  <dc:description/>
  <cp:keywords/>
  <dc:language>en-US</dc:language>
  <cp:lastModifiedBy>Tributi</cp:lastModifiedBy>
  <cp:lastPrinted>2011-03-24T10:30:00Z</cp:lastPrinted>
  <dcterms:modified xsi:type="dcterms:W3CDTF">2021-06-17T06:31:00Z</dcterms:modified>
  <cp:revision>4</cp:revision>
  <dc:subject/>
  <dc:title>Gentile famiglia,</dc:title>
</cp:coreProperties>
</file>