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pazio riservato al protocollo</w:t>
        <w:tab/>
        <w:tab/>
        <w:tab/>
        <w:tab/>
        <w:tab/>
        <w:tab/>
        <w:tab/>
        <w:t>Marca da bollo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RICHIESTA OCCUPAZIONE TEMPORANEA DI SUOLO PUBBLIC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/ la Ditta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.F._____________________________ P.I. __________________________ nato a 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 ___________________ residente / con sede in ___________________________ Cap 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ia ____________________________________ n._______ telefono 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se ditta specificare i dati del legale rappresentate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gnome/Nome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.F._____________________________ nato a ____________ il ___________________ residente in  __________________ Cap ______via _________________________ n._____ tel.___________</w:t>
      </w:r>
    </w:p>
    <w:p>
      <w:pPr>
        <w:pStyle w:val="Heading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'autorizzazione ad occupare in modo temporaneo il suolo pubblico di codesto Comune ubicato in via/localit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tipo di occupazione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dimensioni sono le seguenti: </w:t>
      </w:r>
      <w:r>
        <w:rPr>
          <w:rFonts w:cs="Garamond" w:ascii="Garamond" w:hAnsi="Garamond"/>
          <w:b/>
          <w:bCs/>
        </w:rPr>
        <w:t>m._____ x m. _____ totale mq. __________ (dati obbligatori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eriodo dal __________ al __________ per un totale di giorni _______ (dati obbligatori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/La sottoscritto/a dichiara di essere informato/a, ai sensi del D.Lgs.196/2003 così come modificato dal D.Lgs.101/2018 che i dati personali, particolari e giudiziari sono trattati con modalità informatiche e cartacee, per l’assolvimento delle finalità istituzionali dell’Ente nell’esercizio dei pubblici poteri di cui è investito il titolare del trattamento sulla base del GDPR 2016/679 così come indicato nell’informativa disponibile presso l’ufficio e presente sul sito </w:t>
      </w:r>
      <w:hyperlink r:id="rId2">
        <w:r>
          <w:rPr>
            <w:rStyle w:val="InternetLink"/>
            <w:rFonts w:cs="Garamond" w:ascii="Garamond" w:hAnsi="Garamond"/>
          </w:rPr>
          <w:t>https://www.comune.ormea.cn.it/it-it/privacy</w:t>
        </w:r>
      </w:hyperlink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____</w:t>
        <w:tab/>
        <w:tab/>
        <w:tab/>
        <w:tab/>
        <w:t>Firma 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entuali allegat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stratto di mappa per la corretta individuazione dell’are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tro 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sta la domanda presentata da ______________________________________ prot.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vigente regolamento per la disciplina del canone patrimoniale di occupazione del suolo pubblico e di esposizione pubblicitaria  e del canone mercatale, articoli dal n.29 al n.53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sti i pareri e le prescrizioni degli uffici di Polizia Municipale e Tecnico;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FFICIO POLIZIA MUNICIPALE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lo scrivente Ufficio esprime parere </w:t>
      </w:r>
      <w:r>
        <w:rPr>
          <w:rFonts w:cs="Garamond" w:ascii="Garamond" w:hAnsi="Garamond"/>
          <w:b/>
          <w:bCs/>
        </w:rPr>
        <w:t>FAVOREVOLE/CONTRARIO</w:t>
      </w:r>
      <w:r>
        <w:rPr>
          <w:rFonts w:cs="Garamond" w:ascii="Garamond" w:hAnsi="Garamond"/>
        </w:rPr>
        <w:t xml:space="preserve"> per 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 le seguenti prescrizioni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’occupazione richiede interventi edilizi: SI</w:t>
        <w:tab/>
        <w:tab/>
        <w:t>N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L RESPONSABIL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FFICIO TECNICO COMUN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lo scrivente Ufficio esprime parere </w:t>
      </w:r>
      <w:r>
        <w:rPr>
          <w:rFonts w:cs="Garamond" w:ascii="Garamond" w:hAnsi="Garamond"/>
          <w:b/>
          <w:bCs/>
        </w:rPr>
        <w:t>FAVOREVOLE/CONTRARIO</w:t>
      </w:r>
      <w:r>
        <w:rPr>
          <w:rFonts w:cs="Garamond" w:ascii="Garamond" w:hAnsi="Garamond"/>
        </w:rPr>
        <w:t xml:space="preserve"> per 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 le seguenti prescrizioni_______________________________________________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Deposito cauzionale richiesto € __________ versato con ___________________ data 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L RESPONSABIL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UTORIZZ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Garamond" w:ascii="Garamond" w:hAnsi="Garamond"/>
        </w:rPr>
        <w:t>Il/La sig./ra__________________________________ Codice fiscale 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a Ditta _____________________________________ Partita Iva 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d occupare suolo pubblico in ________________________________ per la durata di ______ giorn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Garamond" w:ascii="Garamond" w:hAnsi="Garamond"/>
        </w:rPr>
        <w:t>e precisamente dal __________ al _____________ per 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occupazione di suolo pubblico ha le seguenti dimensioni _________________________ e il canone corrispondente ammonta ad € _____________ . Il pagamento del canone deve essere effettuato con la piattaforma di cui all’articolo 5 del decreto legislativo n. 82 del 2005, o in caso di impossibilità di utilizzo della suddetta piattaforma, secondo le modalità stabilite dall’articolo 2-bis del decreto legge n. 193 del 2016. Il canone deve essere versato all’atto del rilascio dell’autorizzazione in un’unica soluzione. Per importi superiori ad € 250,00, è ammessa la possibilità, su richiesta, di pagamento in rate mensili. In ogni caso il versamento del canone deve essere effettuato entro l’ultimo giorno di occup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no a carico del concessionario ogni responsabilità civile e penale e le relative spese in ordine a danni a persone o cose derivanti dall’occup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rà cura del concessionario provvedere all’immediato ripristino e alla pulizia del suolo al termine dell’occup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tta autorizzazione può essere revocata per sopravvenute ragioni di pubblico interess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isti i pareri contrari degli uffici di polizia municipale e tecnico NON AUTORIZZ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mea, _________________</w:t>
        <w:tab/>
        <w:tab/>
        <w:tab/>
        <w:tab/>
        <w:tab/>
        <w:t>Il Funzionario Responsabi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ench Script MT" w:hAnsi="French Script MT" w:cs="French Script MT"/>
        <w:b/>
        <w:b/>
        <w:bCs/>
        <w:i/>
        <w:i/>
        <w:iCs/>
        <w:sz w:val="9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10160</wp:posOffset>
          </wp:positionV>
          <wp:extent cx="66675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nch Script MT" w:ascii="French Script MT" w:hAnsi="French Script MT"/>
        <w:b/>
        <w:bCs/>
        <w:i/>
        <w:iCs/>
        <w:sz w:val="96"/>
      </w:rPr>
      <w:t>Comune di Ormea</w:t>
    </w:r>
  </w:p>
  <w:p>
    <w:pPr>
      <w:pStyle w:val="Header"/>
      <w:jc w:val="center"/>
      <w:rPr>
        <w:rFonts w:ascii="French Script MT" w:hAnsi="French Script MT" w:cs="French Script MT"/>
        <w:sz w:val="40"/>
      </w:rPr>
    </w:pPr>
    <w:r>
      <w:rPr>
        <w:rFonts w:cs="French Script MT" w:ascii="French Script MT" w:hAnsi="French Script MT"/>
        <w:sz w:val="40"/>
      </w:rPr>
      <w:t>12078 Ormea (Cune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ench Script MT" w:hAnsi="French Script MT" w:cs="French Script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French Script MT" w:hAnsi="French Script MT" w:cs="French Script MT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French Script MT" w:hAnsi="French Script MT" w:cs="French Script MT"/>
      <w:sz w:val="3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ormea.cn.it/it-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2:00Z</dcterms:created>
  <dc:creator>Comune di Ormea</dc:creator>
  <dc:description/>
  <cp:keywords/>
  <dc:language>en-US</dc:language>
  <cp:lastModifiedBy>Tributi</cp:lastModifiedBy>
  <cp:lastPrinted>2011-03-24T10:30:00Z</cp:lastPrinted>
  <dcterms:modified xsi:type="dcterms:W3CDTF">2021-03-25T09:22:00Z</dcterms:modified>
  <cp:revision>2</cp:revision>
  <dc:subject/>
  <dc:title>Gentile famiglia,</dc:title>
</cp:coreProperties>
</file>