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ZIONE DI IMPEGNO A RISPETTARE LE PRESCRIZIONI IMPARTITE DALLA COMMISSIONE IGIENICO EDILIZIA E DA ALT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f. pratica:</w:t>
        <w:tab/>
        <w:t>prot. n. ____________ del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C.I.E. de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____________________, nato a ____________________ il ____/____/________ 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 in via ______________________________, in qualità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etario dell’immobile oggetto dell’istanza di permesso di costruire succit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 sottoscritto ______ (titolo abilitativo) ______________________________ libero professionist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critto all’Ordine/Albo/Collegio ______________________________ di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n. _________, con studio a ____________________ in via 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qualità di progettista incaricato, in relazione all’istanza di permesso di costruire succitat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I IMPEGNANO E SI OBBLIGAN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ispettare le prescrizioni impartite dalla Commissione Igienico Edilizia nella seduta del ____________________ e precisament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ispettare le prescrizioni impartite da _____________________ con nota prot. n. __________ del ____________________ e precisament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7228" w:hanging="0"/>
        <w:jc w:val="center"/>
        <w:rPr/>
      </w:pPr>
      <w:r>
        <w:rPr/>
        <w:t>IL DICHIARANTE</w:t>
      </w:r>
    </w:p>
    <w:p>
      <w:pPr>
        <w:pStyle w:val="Normal"/>
        <w:ind w:right="72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228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right="7228" w:hanging="0"/>
        <w:jc w:val="center"/>
        <w:rPr>
          <w:sz w:val="24"/>
        </w:rPr>
      </w:pPr>
      <w:r>
        <w:rPr>
          <w:sz w:val="24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53:00Z</dcterms:created>
  <dc:creator>Servizio EDP</dc:creator>
  <dc:description/>
  <dc:language>en-US</dc:language>
  <cp:lastModifiedBy>Uff. Tecnico</cp:lastModifiedBy>
  <dcterms:modified xsi:type="dcterms:W3CDTF">2005-04-22T13:53:00Z</dcterms:modified>
  <cp:revision>2</cp:revision>
  <dc:subject/>
  <dc:title>COMUNE DI MONDOVI’ – MODULO U1</dc:title>
</cp:coreProperties>
</file>