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DICHIAR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. 13/90 Scarichi non recapitanti in pubblica Fognatu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if. pratica:</w:t>
        <w:tab/>
        <w:t>prot. n. ____________ del 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C.I.E. de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Il sottoscritto ______ (titolo abilitativo) ______________________________ libero professionist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scritto all’Ordine/Albo/Collegio ______________________________ di 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 n. _________, con studio a ____________________ in via ____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qualità di progettista incaricato, in relazione all’istanza di permesso di costruire presentata in dat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 dal sig.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che la maggior quota di profondità del pozzo perdente risulta ad una distanza superiore a ml 2.00 (due) dalla quota della falda acquifera più superfi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mea,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IL PROFESSION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34:00Z</dcterms:created>
  <dc:creator>user</dc:creator>
  <dc:description/>
  <dc:language>en-US</dc:language>
  <cp:lastModifiedBy>Uff. Tecnico</cp:lastModifiedBy>
  <dcterms:modified xsi:type="dcterms:W3CDTF">2005-05-23T12:34:00Z</dcterms:modified>
  <cp:revision>2</cp:revision>
  <dc:subject/>
  <dc:title>COMUNE DI MONDOVI’</dc:title>
</cp:coreProperties>
</file>