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OMINA DIRETTORE DEI LAVORI – ACCETT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if. pratica:</w:t>
        <w:tab/>
        <w:t>prot. n. ____________ del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ab/>
        <w:tab/>
        <w:t>C.I.E. del 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sottoscritto ____________________, nato a ____________________ il ____/____/________ 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sidente a ____________________ in via ______________________________, in qualità d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mmittente dei lavori relativi all’istanza di permesso di costruire prot. n. ____________ del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,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CARIC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l ______ (titolo abilitativo) ____________________________ per la Direzione dei Lavori relativ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la predetta ista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, ______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(luogo e dat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  <w:t>IL DICHIARANTE</w:t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  <w:t>____________________</w:t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Il sottoscritto ______ (titolo abilitativo) ______________________________ libero professionista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scritto all’Ordine/Albo/Collegio ______________________________ di 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 n. _________, con studio a ____________________ in via 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i accettare l’incarico di Direttore dei Lavori relativi alla suddetta ista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, ______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(luogo e dat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  <w:t>IL DICHIARANTE</w:t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  <w:t>____________________</w:t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  <w:t>(timbro e 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991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5:06:00Z</dcterms:created>
  <dc:creator>Servizio EDP</dc:creator>
  <dc:description/>
  <dc:language>en-US</dc:language>
  <cp:lastModifiedBy>Uff. Tecnico</cp:lastModifiedBy>
  <dcterms:modified xsi:type="dcterms:W3CDTF">2005-04-21T15:06:00Z</dcterms:modified>
  <cp:revision>2</cp:revision>
  <dc:subject/>
  <dc:title>COMUNE DI MONDOVI’ – MODULO U1</dc:title>
</cp:coreProperties>
</file>