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ICHIARAZIONE AI SENSI DELL’ART. 110 DEL </w:t>
      </w:r>
    </w:p>
    <w:p>
      <w:pPr>
        <w:pStyle w:val="Heading1"/>
        <w:rPr/>
      </w:pPr>
      <w:r>
        <w:rPr/>
        <w:t>D.P.R. 6 GIUGNO 2001 N. 380 E S.M.I.</w:t>
      </w:r>
    </w:p>
    <w:p>
      <w:pPr>
        <w:pStyle w:val="Heading1"/>
        <w:rPr/>
      </w:pPr>
      <w:r>
        <w:rPr/>
        <w:t xml:space="preserve">(ART. 6 L. 46/90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if. pratica:</w:t>
        <w:tab/>
        <w:t>prot. n. ____________ del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C.I.E. del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l sottoscritto ______ (titolo abilitativo) ______________________________ libero professionista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scritto all’Ordine/Albo/Collegio ______________________________ di 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 n. _________, con studio a ____________________ in via __________________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 qualità di progettista incaricato, in relazione all’istanza di permesso di costruire presentata in dat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 dal sig. 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che per l’esecuzione dei lavori relativi alla predetta istanza </w:t>
      </w:r>
      <w:r>
        <w:rPr>
          <w:u w:val="single"/>
        </w:rPr>
        <w:t>NON</w:t>
      </w:r>
      <w:r>
        <w:rPr/>
        <w:t xml:space="preserve"> ricorre l’obbligo di progettazio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gli impianti, ai sensi dell’art. 110 del D.P.R. 6 giugno 2001 n. 380 e s.m.i. (art. 6 L. 46/9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, 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luogo e 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991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50:00Z</dcterms:created>
  <dc:creator>Servizio EDP</dc:creator>
  <dc:description/>
  <dc:language>en-US</dc:language>
  <cp:lastModifiedBy>Uff. Tecnico</cp:lastModifiedBy>
  <dcterms:modified xsi:type="dcterms:W3CDTF">2005-04-22T13:50:00Z</dcterms:modified>
  <cp:revision>2</cp:revision>
  <dc:subject/>
  <dc:title>COMUNE DI MONDOVI’ – MODULO U1</dc:title>
</cp:coreProperties>
</file>