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MPEGNO ALLA COMUNICAZIONE DI ASSUNZIONE DEI LAVORI </w:t>
      </w:r>
    </w:p>
    <w:p>
      <w:pPr>
        <w:pStyle w:val="Heading1"/>
        <w:rPr/>
      </w:pPr>
      <w:r>
        <w:rPr/>
        <w:t>ED ADEMPIMENTI CONSEGU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, nato a ____________________ il ____/____/________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ittente dei lavori relativi all’istanza di permesso di costruire prot. n. ____________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d adempiere, prima dell’inizio dei lavori, all’obbligo di far pervenire a Codesto Ufficio gli estrem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dicativi dell’Impresa alla quale affidare l’esecuzione delle opere oggetto del permesso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struire, con dichiarazione della medesima su apposito mod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7228" w:hanging="0"/>
        <w:jc w:val="center"/>
        <w:rPr/>
      </w:pPr>
      <w:r>
        <w:rPr/>
        <w:t>IL PROGETTISTA</w:t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0:00Z</dcterms:created>
  <dc:creator>Servizio EDP</dc:creator>
  <dc:description/>
  <dc:language>en-US</dc:language>
  <cp:lastModifiedBy>Uff. Tecnico</cp:lastModifiedBy>
  <dcterms:modified xsi:type="dcterms:W3CDTF">2005-04-22T13:50:00Z</dcterms:modified>
  <cp:revision>2</cp:revision>
  <dc:subject/>
  <dc:title>COMUNE DI MONDOVI’ – MODULO U1</dc:title>
</cp:coreProperties>
</file>