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CHIARAZIONE ED IMPEGNO AI SENSI DELL’ART. 110 DEL 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Heading1"/>
        <w:rPr/>
      </w:pPr>
      <w:r>
        <w:rPr/>
        <w:t xml:space="preserve">(ART. 6 L. 46/9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progettista incaricato, in relazione all’istanza di permesso di costruire presentata in d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dal sig.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per l’esecuzione dei lavori relativi alla predetta istanza ricorre l’obbligo di progettazione de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guenti impianti, ai sensi dell’art. 110 del D.P.R. 6 giugno 2001 n. 380 e s.m.i. (art. 6 L. 46/90)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nseguenz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depositare presso Codesto Ufficio copia dei relativi progetti, prima dell’inizio dei lavori relati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permesso di costruire per i soli casi previsti dall’art. 110 del D.P.R. 6 giugno 2001 n. 380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1:00Z</dcterms:created>
  <dc:creator>Servizio EDP</dc:creator>
  <dc:description/>
  <dc:language>en-US</dc:language>
  <cp:lastModifiedBy>Uff. Tecnico</cp:lastModifiedBy>
  <dcterms:modified xsi:type="dcterms:W3CDTF">2005-04-22T13:51:00Z</dcterms:modified>
  <cp:revision>2</cp:revision>
  <dc:subject/>
  <dc:title>COMUNE DI MONDOVI’ – MODULO U1</dc:title>
</cp:coreProperties>
</file>