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ICHIARAZIONE ED IMPEGNO AI SENSI DELL’ART. 125 DEL </w:t>
      </w:r>
    </w:p>
    <w:p>
      <w:pPr>
        <w:pStyle w:val="Heading1"/>
        <w:rPr/>
      </w:pPr>
      <w:r>
        <w:rPr/>
        <w:t>D.P.R. 6 GIUGNO 2001 N. 380 E S.M.I.</w:t>
      </w:r>
    </w:p>
    <w:p>
      <w:pPr>
        <w:pStyle w:val="Heading1"/>
        <w:rPr/>
      </w:pPr>
      <w:r>
        <w:rPr/>
        <w:t xml:space="preserve">(ART. 28 L. 10/91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rot.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____________________, nato a ____________________ il ____/____/________ 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 in via ______________________________, in qualità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rietario dell’immobile oggetto dei lavori relativi all’istanza di permesso di costruire prot. 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 del ____________ ed in relazione ai disposti dell’art. 28 della L. 10/91, con 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depositare presso Codesto Ufficio contestualmente alla denuncia di inizio dei lavori, in dopp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pia, il progetto relativo alle opere di cui agli articoli 122 e 123 del D.P.R. 380/2001, corredato d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a relazione tecnica, sottoscritta dal progettista, che ne attesti la rispondenza alle prescrizioni de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po VI del precitato D.P.R. 6 giugno 2001 n. 380 e s.m.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51:00Z</dcterms:created>
  <dc:creator>Servizio EDP</dc:creator>
  <dc:description/>
  <dc:language>en-US</dc:language>
  <cp:lastModifiedBy>Uff. Tecnico</cp:lastModifiedBy>
  <dcterms:modified xsi:type="dcterms:W3CDTF">2005-04-22T13:51:00Z</dcterms:modified>
  <cp:revision>2</cp:revision>
  <dc:subject/>
  <dc:title>COMUNE DI MONDOVI’ – MODULO U1</dc:title>
</cp:coreProperties>
</file>