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IZIO LAVORI – DENUNCID DI INIZIO ATTIV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Il sottoscritto ______________________, nato a ____________________ il ____/____/________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 in via ___________________________________, in qualità 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ittente dei lavori relativi alla denuncia di inizio attività prot. n. _________ del ____________,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e le opere da realizzare illustrate nell’allegata relazione asseverata e negli elaborati di progetto redatti dal progettista incaricato rientrano nei casi previsti dall’art. 22 del D.P.R. 6 giugno 2001 n. 380, pertan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I IMPEGN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dare effettivo inizio dei lavori dopo trenta giorni dalla data di presentazione della denuncia di inizio attività stessa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comunicare la data di ultimazione dei lavori, i quali dovranno essere conclusi  non  oltre  il termine di tre anni dalla data di inizio dei medesimi; inoltr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OMUNIC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i lavori saranno eseguiti dall’Impresa ______________________________ con sede a sede____________________ in via ____________________, iscritta alla Camera di Commercio di ____________________ al n. ______________, posizione assicurativa I.N.A.I.L. n. ___________, che firma per accet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4820" w:hanging="0"/>
        <w:jc w:val="center"/>
        <w:rPr>
          <w:sz w:val="22"/>
        </w:rPr>
      </w:pPr>
      <w:r>
        <w:rPr>
          <w:sz w:val="22"/>
        </w:rPr>
        <w:t>L’Impresa Esecutrice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incaricare, per la Direzione dei Lavori, il ______ (titolo abilitativo) _______________________ libero professionista, iscritto all’Ordine/Albo/Collegio ______________________________ di ____________________ al n. _________, con studio a ________________________ in via ______________________________, che firma per accet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4820" w:hanging="0"/>
        <w:jc w:val="center"/>
        <w:rPr>
          <w:sz w:val="22"/>
        </w:rPr>
      </w:pPr>
      <w:r>
        <w:rPr>
          <w:sz w:val="22"/>
        </w:rPr>
        <w:t>Il Direttore dei Lavori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, 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luogo e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6:00Z</dcterms:created>
  <dc:creator>Servizio EDP</dc:creator>
  <dc:description/>
  <dc:language>en-US</dc:language>
  <cp:lastModifiedBy>Uff. Tecnico</cp:lastModifiedBy>
  <cp:lastPrinted>2004-05-14T10:38:00Z</cp:lastPrinted>
  <dcterms:modified xsi:type="dcterms:W3CDTF">2005-04-22T13:46:00Z</dcterms:modified>
  <cp:revision>2</cp:revision>
  <dc:subject/>
  <dc:title>COMUNE DI MONDOVI’ – MODULO U1</dc:title>
</cp:coreProperties>
</file>