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UNICAZIONE DI ASSUNZIONE DEI LAVORI ED</w:t>
      </w:r>
    </w:p>
    <w:p>
      <w:pPr>
        <w:pStyle w:val="Heading1"/>
        <w:rPr/>
      </w:pPr>
      <w:r>
        <w:rPr/>
        <w:t>ADEMPIMENTI CONSEGU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if. pratica:</w:t>
        <w:tab/>
        <w:t>prot. n. ____________ del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C.I.E. del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____________________, titolare dell’Impresa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 sede a ____________________ in via ______________________________, in qualità d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suntore dei lavori relativi all’immobile di proprietà di ______________________________, co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, sotto la propria responsabil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di essere iscritto alla Camera di Commercio di ____________________ al n. ______________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avere posizione assicurativa I.N.A.I.L. n. ______________________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 inol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I IMPEG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provvedere agli adempimenti richiesti dall’art. 65 del D.P.R. 6 giugno 2001 n. 380 e s.m.i. (legge n. 1086 del 1971, articoli 4 e 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, 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luogo e 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991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48:00Z</dcterms:created>
  <dc:creator>Servizio EDP</dc:creator>
  <dc:description/>
  <dc:language>en-US</dc:language>
  <cp:lastModifiedBy>Uff. Tecnico</cp:lastModifiedBy>
  <dcterms:modified xsi:type="dcterms:W3CDTF">2005-04-22T13:48:00Z</dcterms:modified>
  <cp:revision>2</cp:revision>
  <dc:subject/>
  <dc:title>COMUNE DI MONDOVI’ – MODULO U1</dc:title>
</cp:coreProperties>
</file>