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Allegato “B”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fferta economica</w:t>
      </w:r>
    </w:p>
    <w:p>
      <w:pPr>
        <w:pStyle w:val="Normal"/>
        <w:ind w:left="637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637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2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tt.le Comune di Ormea </w:t>
      </w:r>
    </w:p>
    <w:p>
      <w:pPr>
        <w:pStyle w:val="Normal"/>
        <w:ind w:left="6372" w:hanging="0"/>
        <w:rPr>
          <w:rFonts w:ascii="Garamond" w:hAnsi="Garamond" w:cs="Garamond"/>
        </w:rPr>
      </w:pPr>
      <w:r>
        <w:rPr>
          <w:rFonts w:cs="Garamond" w:ascii="Garamond" w:hAnsi="Garamond"/>
        </w:rPr>
        <w:t>Via Teco, n. 1</w:t>
      </w:r>
    </w:p>
    <w:p>
      <w:pPr>
        <w:pStyle w:val="Normal"/>
        <w:ind w:left="6372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2078 – O R M E A </w:t>
      </w:r>
    </w:p>
    <w:p>
      <w:pPr>
        <w:pStyle w:val="Normal"/>
        <w:ind w:left="637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ggetto: </w:t>
      </w:r>
      <w:r>
        <w:rPr>
          <w:rFonts w:cs="Garamond" w:ascii="Garamond" w:hAnsi="Garamond"/>
          <w:b/>
          <w:u w:val="single"/>
        </w:rPr>
        <w:t xml:space="preserve">AFFIDAMENTO  DELL’AREA FLUVIALE DI VIA ORTI DA DESTINARSI AD ATTIVITA’  RICETTIVA E DI FRUIZIONE PARCO GIOCHI, AREA SOSTA CARAVAN E PARCO PUBBLICO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MPORTO A BASE D’ASTA €. 600,0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sottoscritto______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 a _____________________________________ il ___________________________________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C.F. ____________________________________ residente a 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__________________________________________________________n. 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lla qualità di ___________________________________________________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enominazione ditta 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tegoria commerciale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 sede legale in : Via __________________________________________n. _______CAP______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Città_______________ Tel._________________ Cell.______________________ Fax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 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C _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.IVA _____________________________________________C.F.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° iscrizione C.C.I.A.A. ____________________________ sede di 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° posizione I.N.A.I.L. _____________________________ sede di 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° posizione I.N.P.S. ______________________________ sede di 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valere quale domicilio eletto per la presente procedur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sto l’avviso pubblico relativo all’affidamento in oggetto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FFR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mporto di €. ______________________  (in cifr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diconsi euro ____________________________________________________________________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in letter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N.B.: In caso di Associazione Temporanea di Imprese e/o Consorzi non ancora formalmente costituiti, l’offerta deve essere sottoscritta dai titolari o legali rappresentanti di tutte le imprese che costituiranno l’associazione e/o il consorz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24:00Z</dcterms:created>
  <dc:creator>Cinzia</dc:creator>
  <dc:description/>
  <cp:keywords/>
  <dc:language>en-US</dc:language>
  <cp:lastModifiedBy>Tecnico Manutentivo</cp:lastModifiedBy>
  <cp:lastPrinted>2021-12-03T11:24:00Z</cp:lastPrinted>
  <dcterms:modified xsi:type="dcterms:W3CDTF">2021-12-03T10:24:00Z</dcterms:modified>
  <cp:revision>2</cp:revision>
  <dc:subject/>
  <dc:title>COMUNE DI ORMEA</dc:title>
</cp:coreProperties>
</file>