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right="566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16"/>
        </w:rPr>
        <w:tab/>
        <w:tab/>
      </w:r>
      <w:r>
        <w:rPr/>
        <w:tab/>
        <w:t xml:space="preserve"> </w:t>
        <w:tab/>
        <w:tab/>
        <w:t xml:space="preserve">              </w:t>
      </w:r>
      <w:r>
        <w:rPr>
          <w:sz w:val="24"/>
        </w:rPr>
        <w:t xml:space="preserve">Al Sig. </w:t>
      </w:r>
      <w:r>
        <w:rPr>
          <w:b/>
          <w:sz w:val="24"/>
        </w:rPr>
        <w:t>SINDACO</w:t>
      </w:r>
      <w:r>
        <w:rPr/>
        <w:t xml:space="preserve"> </w:t>
      </w:r>
      <w:r>
        <w:rPr>
          <w:sz w:val="24"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7620</wp:posOffset>
                </wp:positionV>
                <wp:extent cx="275209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right="56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pazio riservato ufficio protocoll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4.3pt;mso-wrap-distance-left:9.05pt;mso-wrap-distance-right:9.05pt;mso-wrap-distance-top:0pt;mso-wrap-distance-bottom:0pt;margin-top:0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284" w:right="56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pazio riservato ufficio protocoll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7620</wp:posOffset>
                </wp:positionV>
                <wp:extent cx="92329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ove richie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0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ove richie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del  Comune di Ormea</w:t>
      </w:r>
    </w:p>
    <w:p>
      <w:pPr>
        <w:pStyle w:val="Heading4"/>
        <w:ind w:left="284" w:right="-568" w:hanging="0"/>
        <w:rPr/>
      </w:pPr>
      <w:r>
        <w:rPr/>
        <w:tab/>
        <w:tab/>
        <w:tab/>
        <w:tab/>
        <w:tab/>
        <w:tab/>
        <w:t xml:space="preserve">     Ufficio Tecnico </w:t>
      </w:r>
    </w:p>
    <w:p>
      <w:pPr>
        <w:pStyle w:val="Heading4"/>
        <w:ind w:left="284" w:right="-568" w:hanging="0"/>
        <w:rPr>
          <w:sz w:val="16"/>
        </w:rPr>
      </w:pPr>
      <w:r>
        <w:rPr/>
        <w:tab/>
        <w:tab/>
        <w:tab/>
        <w:tab/>
        <w:tab/>
        <w:tab/>
        <w:t xml:space="preserve">     Via Teco 1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/>
      </w:pPr>
      <w:r>
        <w:rPr>
          <w:sz w:val="24"/>
        </w:rPr>
        <w:tab/>
        <w:tab/>
        <w:tab/>
        <w:tab/>
        <w:tab/>
        <w:tab/>
        <w:t xml:space="preserve">     12078 </w:t>
      </w:r>
      <w:r>
        <w:rPr>
          <w:sz w:val="24"/>
          <w:u w:val="single"/>
        </w:rPr>
        <w:t>ORMEA</w:t>
      </w:r>
      <w:r>
        <w:rPr>
          <w:sz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566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right="11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480"/>
        <w:ind w:left="0" w:right="11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356" w:leader="none"/>
        </w:tabs>
        <w:spacing w:lineRule="auto" w:line="480"/>
        <w:ind w:left="0" w:right="-568" w:hanging="0"/>
        <w:rPr>
          <w:b/>
          <w:b/>
        </w:rPr>
      </w:pPr>
      <w:r>
        <w:rPr>
          <w:b/>
        </w:rPr>
        <w:t>Il/la sottoscritto/a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35560</wp:posOffset>
                </wp:positionV>
                <wp:extent cx="1197610" cy="64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9072" w:leader="none"/>
        </w:tabs>
        <w:spacing w:lineRule="auto" w:line="480"/>
        <w:ind w:left="0" w:right="-568" w:hanging="0"/>
        <w:rPr/>
      </w:pPr>
      <w:r>
        <w:rPr/>
        <w:t xml:space="preserve">nato/a a _______________________________________________, il ___________, </w:t>
      </w:r>
    </w:p>
    <w:p>
      <w:pPr>
        <w:pStyle w:val="Heading1"/>
        <w:tabs>
          <w:tab w:val="left" w:pos="0" w:leader="none"/>
          <w:tab w:val="left" w:pos="9072" w:leader="none"/>
        </w:tabs>
        <w:spacing w:lineRule="auto" w:line="480"/>
        <w:ind w:left="0" w:right="-568" w:hanging="0"/>
        <w:rPr/>
      </w:pPr>
      <w:r>
        <w:rPr/>
        <w:t xml:space="preserve">residente in __________________________________________________________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 xml:space="preserve">Via/C.so/P.zza _______________________________________________, n° 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16"/>
        </w:rPr>
      </w:pPr>
      <w:r>
        <w:rPr>
          <w:sz w:val="24"/>
        </w:rPr>
        <w:t>CAP __________ tel. _________________  C.F./P.IVA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66040</wp:posOffset>
                </wp:positionV>
                <wp:extent cx="1197610" cy="4398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46.3pt;mso-wrap-distance-left:9.05pt;mso-wrap-distance-right:9.05pt;mso-wrap-distance-top:0pt;mso-wrap-distance-bottom:0pt;margin-top:5.2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/>
      </w:pPr>
      <w:r>
        <w:rPr>
          <w:b/>
          <w:sz w:val="16"/>
        </w:rPr>
        <w:t>nella sua qualità di</w:t>
      </w:r>
      <w:r>
        <w:rPr>
          <w:sz w:val="16"/>
        </w:rPr>
        <w:t xml:space="preserve"> : </w:t>
      </w:r>
      <w:r>
        <w:rPr/>
        <w:t>(annerire le caselle corrispondenti)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84"/>
        <w:gridCol w:w="1417"/>
        <w:gridCol w:w="284"/>
        <w:gridCol w:w="2410"/>
        <w:gridCol w:w="283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ropriet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ito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Legare rappresent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Soci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-1" w:hanging="426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Ragione sociale, denominazione e sede dell’ente/della ditta rappresentata/del condominio)*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-1" w:hanging="0"/>
        <w:rPr>
          <w:sz w:val="16"/>
        </w:rPr>
      </w:pPr>
      <w:r>
        <w:rPr>
          <w:sz w:val="1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9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24"/>
              </w:rPr>
              <w:t>Altr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-1" w:hanging="0"/>
        <w:rPr>
          <w:sz w:val="24"/>
        </w:rPr>
      </w:pPr>
      <w:r>
        <w:rPr>
          <w:sz w:val="24"/>
        </w:rPr>
      </w:r>
    </w:p>
    <w:p>
      <w:pPr>
        <w:pStyle w:val="Didascalia"/>
        <w:spacing w:lineRule="auto" w:line="480"/>
        <w:rPr/>
      </w:pPr>
      <w:r>
        <w:rPr/>
        <w:t>Dell’esercizio commerciale denominato 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Didascalia"/>
        <w:spacing w:lineRule="auto" w:line="480"/>
        <w:rPr/>
      </w:pPr>
      <w:r>
        <w:rPr/>
        <w:t xml:space="preserve">Ubicato in ____________________________________________________________ </w:t>
      </w:r>
    </w:p>
    <w:p>
      <w:pPr>
        <w:pStyle w:val="Heading9"/>
        <w:spacing w:lineRule="auto" w:line="480"/>
        <w:ind w:right="-710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1135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1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1135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1135"/>
        <w:rPr>
          <w:sz w:val="16"/>
        </w:rPr>
      </w:pPr>
      <w:r>
        <w:rPr>
          <w:sz w:val="16"/>
        </w:rPr>
      </w:r>
    </w:p>
    <w:p>
      <w:pPr>
        <w:pStyle w:val="Heading2"/>
        <w:ind w:left="284" w:right="-1" w:hanging="1135"/>
        <w:rPr>
          <w:b/>
          <w:b/>
          <w:sz w:val="32"/>
        </w:rPr>
      </w:pPr>
      <w:r>
        <w:rPr>
          <w:b/>
          <w:sz w:val="32"/>
        </w:rPr>
        <w:t>RICHIED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569"/>
        <w:gridCol w:w="431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 SUOLO PUBBL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TORIZZ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ll’installazione del deh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 SUOLO PRIVA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ERVITO AD USO PUBBL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 SUOLO PRIVA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426"/>
        <w:rPr/>
      </w:pPr>
      <w:r>
        <w:rPr/>
        <w:t xml:space="preserve"> </w:t>
      </w:r>
      <w:r>
        <w:rPr/>
        <w:t>All’uopo allega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352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 PER L’ISTRUTTORIA DELL’ISTANZ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ATTESTAZIONE VERSAMENTO C/C 15787120 DIRITTI DI SEGRETERIA €. 20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ESTRATTO CATASTALE/ESTRATTO P.R.G.C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6"/>
              </w:rPr>
              <w:t>PROGETTO (3 copie) – PIANTE, SEZIONI, PROSP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(disegni adeguati con distacchi e distanze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6"/>
              </w:rPr>
              <w:t>RELAZIONE TECNICA CON DETTAGLIATA DESCRIZIONE DEI MATERIAL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DOCUMENTAZIONE FOTOGRAFICA DEL SI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TITOLO DI PROPRIETA’ O AUTORIZZAZIONE DELLA PROPRIETA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(solo se l’installazione avviene su suolo privato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 PER IL RILASCIO DELL’AUTORIZZAZION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MARCA DA BOLLO DA € 11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) SUCCESSIVAMENTE ALL’INSTALLAZION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DOCUMENTAZIONE FOTOGRAFICA DI CUI ALL’ART. 5 DEL REGOLAMEN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(Gli elaborati tecnici a corredo della presente istanza debbono essere firmati da tecnico abilitato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INNOVO dell’autorizzazione n°                de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ll’installazione del deh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426"/>
        <w:rPr/>
      </w:pPr>
      <w:r>
        <w:rPr/>
        <w:t>All’uopo alleg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3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 PER L’ISTRUTTORIA DELL’ISTANZ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6"/>
              </w:rPr>
              <w:t>ATTESTAZIONE VERSAMENTO C/C 15787120 DIRITTI DI SEGRETER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sz w:val="26"/>
              </w:rPr>
              <w:t>ATTESTAZIONE CHE NON VERRANNO APPORTATE AL DEHOR MODIFICHE RISPETTO A QUANTO AUTORIZZATO (allegando copia documentazione fotografica art. 5 Regolamento, vistata dall’Ufficio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 PER IL RILASCIO DELL’AUTORIZZAZION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>MARCA DA BOLLO DA € 11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426"/>
        <w:jc w:val="center"/>
        <w:rPr>
          <w:sz w:val="24"/>
        </w:rPr>
      </w:pPr>
      <w:r>
        <w:rPr>
          <w:b/>
          <w:sz w:val="24"/>
        </w:rPr>
        <w:t>DICHIARA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di aver incaricato :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sz w:val="24"/>
        </w:rPr>
        <w:t>il Sig.  ____________________________________________ titolo 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 xml:space="preserve">n° _______ d’iscrizione all’albo, con Studio in 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  <w:t xml:space="preserve">Via/C.so/P.zza __________________________________________________________  n° ______, </w:t>
      </w:r>
    </w:p>
    <w:p>
      <w:pPr>
        <w:pStyle w:val="Normal"/>
        <w:tabs>
          <w:tab w:val="clear" w:pos="708"/>
          <w:tab w:val="left" w:pos="0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 .____________________C.F______________________ P.IVA 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>della stesura degli elaborati tecnici richiesti per l’evasione della presente istanza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in relazione alla legislazione vigente di essere inform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del fatto che i dati trasmessi con la presente comunicazione/richiesta, al fine di rispondere alle esigenze del Richiedente e del Professionista che lo rappresenta, sono trattati in banche dati cartacee ed informatiche e potranno essere comunicati agli aventi diritto ai sensi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dei diritti che gli competono ai sensi della legge 31/12/1996 n° 675, art. 13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right"/>
        <w:rPr>
          <w:sz w:val="24"/>
        </w:rPr>
      </w:pPr>
      <w:r>
        <w:rPr>
          <w:sz w:val="24"/>
        </w:rPr>
        <w:t xml:space="preserve">Firma  leggibile del Richiedente </w:t>
        <w:tab/>
        <w:tab/>
        <w:tab/>
        <w:t xml:space="preserve">      Timbro e firma leggibile del Professionista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(anche per accettazione dell’incarico)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___________________________</w:t>
        <w:tab/>
        <w:tab/>
        <w:tab/>
        <w:tab/>
        <w:t>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Heading1"/>
        <w:ind w:left="284" w:right="-1" w:hanging="0"/>
        <w:rPr/>
      </w:pPr>
      <w:r>
        <w:rPr/>
        <w:t>Timbro dell’esercizio commerciale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sz w:val="16"/>
        </w:rPr>
      </w:pPr>
      <w:r>
        <w:rPr>
          <w:sz w:val="16"/>
        </w:rPr>
      </w:r>
    </w:p>
    <w:p>
      <w:pPr>
        <w:pStyle w:val="Heading2"/>
        <w:ind w:left="284" w:right="-1" w:hanging="0"/>
        <w:rPr/>
      </w:pPr>
      <w:r>
        <w:rPr/>
        <w:tab/>
        <w:tab/>
        <w:tab/>
        <w:tab/>
        <w:tab/>
        <w:t xml:space="preserve">    Data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4" w:right="-1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4" w:right="566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56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7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1:00Z</dcterms:created>
  <dc:creator>Servizio EDP</dc:creator>
  <dc:description/>
  <dc:language>en-US</dc:language>
  <cp:lastModifiedBy>Uff. Tecnico</cp:lastModifiedBy>
  <dcterms:modified xsi:type="dcterms:W3CDTF">2005-05-26T11:35:00Z</dcterms:modified>
  <cp:revision>4</cp:revision>
  <dc:subject/>
  <dc:title/>
</cp:coreProperties>
</file>