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Responsabile per la prevenzione della corruzione e per la Trasparenza del Comune di Ormea (CN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Modulo per le Osservazioni in merito alla predisposizione dell’aggiornamento del Piano integrato di attività e organizzazione (PIAO), Sezione Valore Pubblico, comprendente la sottosezione di programmazione Rischi corruttivi e trasparenza 2023/2025</w:t>
      </w:r>
    </w:p>
    <w:p>
      <w:pPr>
        <w:pStyle w:val="Normal"/>
        <w:rPr/>
      </w:pPr>
      <w:r>
        <w:rPr/>
        <w:t>Il sottoscritto ____________________________________________________________________________, in qualità di privato cittadino, o di legale rappresentante della ____________________________________;</w:t>
      </w:r>
    </w:p>
    <w:p>
      <w:pPr>
        <w:pStyle w:val="Normal"/>
        <w:jc w:val="both"/>
        <w:rPr/>
      </w:pPr>
      <w:r>
        <w:rPr/>
        <w:t xml:space="preserve">visto il Piano Triennale 2022-2024 della Prevenzione della Corruzione e della Trasparenza, confluito nel PIAO 2022/2024 e consultabile sul sito internet dell’Ente nella sezione </w:t>
      </w:r>
      <w:r>
        <w:rPr>
          <w:i/>
          <w:iCs/>
        </w:rPr>
        <w:t>“Amministrazione trasparente” – sottosezione “Altri Contenuti/Prevenzione della Corruzione”</w:t>
      </w:r>
      <w:r>
        <w:rPr/>
        <w:t>, ai fini dell’aggiornamento del Piano integrato di attività e organizzazione Sezione Valore pubblico comprendente la sottosezione di programmazione Rischi corruttivi e trasparenza 2023/2025, formula le seguenti osservazioni e/o propos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i allega copia di documento di identità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ISERVATEZZA DEI DATI PERSONALI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tiva per il trattamento dei dati personali: il sottoscritto è informato che i dati personali forniti con la presente saranno trattati dal Comune di Ormea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olamento europeo UE 679/2016 (art. 15 e 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2b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2b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54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6" ma:contentTypeDescription="Creare un nuovo documento." ma:contentTypeScope="" ma:versionID="2afb05cb110f7733a60e1b0013258c2b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ee70c4166cca469b79b9e8debd9bc630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04E1142-B842-4836-921D-0F487166E7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707DFF-1280-4B97-9F8E-CB5A98CE57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1D5BAF-0DC9-419D-BC6D-3582566C195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8</Words>
  <Characters>2617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8:45:00Z</dcterms:created>
  <dc:creator>Info - PIGAL Srl</dc:creator>
  <dc:description/>
  <dc:language>en-US</dc:language>
  <cp:lastModifiedBy>Protocollo</cp:lastModifiedBy>
  <cp:lastPrinted>2022-12-31T08:32:00Z</cp:lastPrinted>
  <dcterms:modified xsi:type="dcterms:W3CDTF">2022-12-3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MediaServiceImageTags">
    <vt:lpwstr/>
  </property>
</Properties>
</file>