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PRENOTAZIONE APPLICAZIONE MICROCHI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 il 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____ C.A.P.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via _______________________________________________________ n.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ta Identità n. __________________ rilasciata il ________________________________ dal Comune di 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o di telefono 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ede l’applicazione del microchip al proprio cane di nome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sso M    F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ede l’applicazione del microchip al proprio cane di nome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sso M    F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ede l’applicazione del microchip al proprio cane di nome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sso M    F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 si svolgerà il giorno 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 lì, 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.B. il presente modulo deve essere inviato via e-mail all'indirizzo di posta elettronica: poliziamunicipale@comune.garessio.cn.it o via fax al n. 0174805661 entro i due giorni precedenti la data stabilita.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10:00Z</dcterms:created>
  <dc:creator>Odda</dc:creator>
  <dc:description/>
  <cp:keywords/>
  <dc:language>en-US</dc:language>
  <cp:lastModifiedBy>Odda</cp:lastModifiedBy>
  <cp:lastPrinted>2005-01-27T11:48:00Z</cp:lastPrinted>
  <dcterms:modified xsi:type="dcterms:W3CDTF">2011-05-24T09:12:00Z</dcterms:modified>
  <cp:revision>5</cp:revision>
  <dc:subject/>
  <dc:title>PRENOTAZIONI TATUAGGIO CANI</dc:title>
</cp:coreProperties>
</file>