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>Al Comune di Orme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ggetto: Richiesta iscrizione in elenco</w:t>
      </w:r>
      <w:r>
        <w:rPr>
          <w:rFonts w:cs="Garamond" w:ascii="Garamond" w:hAnsi="Garamond"/>
          <w:sz w:val="24"/>
          <w:szCs w:val="24"/>
        </w:rPr>
        <w:t xml:space="preserve"> dei volontari in attività di </w:t>
      </w:r>
      <w:r>
        <w:rPr>
          <w:rFonts w:cs="Garamond" w:ascii="Garamond" w:hAnsi="Garamond"/>
          <w:b/>
          <w:sz w:val="28"/>
          <w:szCs w:val="28"/>
        </w:rPr>
        <w:t>Piccola manutenzione di strade e aree pubblich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</w:t>
      </w:r>
      <w:r>
        <w:rPr>
          <w:rFonts w:ascii="Garamond" w:hAnsi="Garamond"/>
          <w:sz w:val="24"/>
          <w:szCs w:val="24"/>
        </w:rPr>
        <w:t>Il/La sottoscritt____  ___________________________nat_  a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___________________residente in_____________________via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 Fiscale:                                                    recapito telefonico: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 In caso di minori con età superiore ad anni 14):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 sottoscritt____  ___________________________nat_  a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___________________residente in_____________________via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enitore del minore______________________________nato a 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____________________residentein_____________________via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 Fiscale:                                                    recapito telefonico: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de di essere iscritto nell’elenco dei volontari in attività di </w:t>
      </w:r>
      <w:r>
        <w:rPr>
          <w:rFonts w:ascii="Garamond" w:hAnsi="Garamond"/>
          <w:sz w:val="24"/>
          <w:szCs w:val="24"/>
        </w:rPr>
        <w:t>TUTELA E VALORIZZAZIONE DELL’AMBIENTE</w:t>
      </w:r>
      <w:r>
        <w:rPr>
          <w:rFonts w:cs="Garamond" w:ascii="Garamond" w:hAnsi="Garamond"/>
          <w:sz w:val="24"/>
          <w:szCs w:val="24"/>
        </w:rPr>
        <w:t xml:space="preserve">  come  da progetto” Piccola manutenzione di strade e aree pubbliche“ approvato dalla GC. con deliberazione n.134 in data 28-11-2017 “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à la propria disponibilità alla partecipazione alle seguenti attiv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7077"/>
        <w:gridCol w:w="1837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  <w:t>SI/NO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Pulizia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imozione nev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segnalazione migliori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segnalazione interventi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ichiara di essere in possesso di idoneità psico-fisica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chiara di essere disponibile a partecipare alle iniziative di formazione, aggiornamento ed informazione programmate dall’Amministrazion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chiara che le attività vengono svolte esclusivamente per fini di solidarietà, sono gratuite senza alcun carattere di prestazione lavorativa dipendente o professionale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chiara di accettare di operare nell’ambito dei programmi impostati dai servizi comunali e secondo quanto organizzato dal referente comunale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chiara di operare nel pieno rispetto dell’ambiente e delle persone a favore delle quali svolgono l’attività, con particolare riguardo alle loro opinioni in campo politico, etico e religios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inti salut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43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c1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43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31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1:00Z</dcterms:created>
  <dc:creator>Graziella</dc:creator>
  <dc:description/>
  <dc:language>en-US</dc:language>
  <cp:lastModifiedBy>Ragioneria</cp:lastModifiedBy>
  <cp:lastPrinted>2020-10-08T07:00:00Z</cp:lastPrinted>
  <dcterms:modified xsi:type="dcterms:W3CDTF">2020-10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