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mittente1"/>
        <w:jc w:val="center"/>
        <w:rPr>
          <w:rFonts w:ascii="Times New Roman" w:hAnsi="Times New Roman" w:cs="Times New Roman"/>
          <w:b/>
          <w:b/>
          <w:caps/>
          <w:spacing w:val="2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5105</wp:posOffset>
            </wp:positionH>
            <wp:positionV relativeFrom="paragraph">
              <wp:posOffset>134620</wp:posOffset>
            </wp:positionV>
            <wp:extent cx="1119505" cy="1236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pacing w:val="20"/>
          <w:sz w:val="44"/>
          <w:szCs w:val="44"/>
        </w:rPr>
        <w:t>C i t t a’   di   O R M E A</w:t>
      </w:r>
    </w:p>
    <w:p>
      <w:pPr>
        <w:pStyle w:val="Indirizzomittente1"/>
        <w:ind w:left="426" w:hanging="0"/>
        <w:rPr>
          <w:rFonts w:ascii="Times New Roman" w:hAnsi="Times New Roman" w:cs="Times New Roman"/>
          <w:b/>
          <w:b/>
          <w:caps/>
          <w:spacing w:val="20"/>
          <w:sz w:val="44"/>
          <w:szCs w:val="44"/>
        </w:rPr>
      </w:pPr>
      <w:r>
        <w:rPr>
          <w:rFonts w:cs="Times New Roman" w:ascii="Times New Roman" w:hAnsi="Times New Roman"/>
          <w:b/>
          <w:caps/>
          <w:spacing w:val="20"/>
          <w:sz w:val="44"/>
          <w:szCs w:val="44"/>
        </w:rPr>
      </w:r>
    </w:p>
    <w:p>
      <w:pPr>
        <w:pStyle w:val="Indirizzomittente1"/>
        <w:tabs>
          <w:tab w:val="clear" w:pos="2160"/>
          <w:tab w:val="left" w:pos="3600" w:leader="none"/>
          <w:tab w:val="left" w:pos="5103" w:leader="none"/>
        </w:tabs>
        <w:spacing w:lineRule="auto" w:line="360"/>
        <w:ind w:left="16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Via Teco, 1                                                                                               </w:t>
      </w:r>
    </w:p>
    <w:p>
      <w:pPr>
        <w:pStyle w:val="Indirizzomittente1"/>
        <w:tabs>
          <w:tab w:val="clear" w:pos="2160"/>
          <w:tab w:val="left" w:pos="3600" w:leader="none"/>
          <w:tab w:val="left" w:pos="5103" w:leader="none"/>
        </w:tabs>
        <w:spacing w:lineRule="auto" w:line="360"/>
        <w:ind w:left="16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ormea@reteunitaria.piemonte.it</w:t>
      </w:r>
    </w:p>
    <w:p>
      <w:pPr>
        <w:pStyle w:val="Indirizzomittente1"/>
        <w:spacing w:lineRule="auto" w:line="360"/>
        <w:ind w:left="16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078 Ormea  – CN           </w:t>
        <w:tab/>
        <w:t xml:space="preserve">         </w:t>
        <w:tab/>
        <w:t xml:space="preserve">            </w:t>
      </w:r>
    </w:p>
    <w:p>
      <w:pPr>
        <w:pStyle w:val="Indirizzomittente1"/>
        <w:spacing w:lineRule="auto" w:line="360"/>
        <w:ind w:left="16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el. 0174.391101 – fax 0174.392234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CUMENTAZIONE da PRESENTARE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in </w:t>
      </w:r>
      <w:r>
        <w:rPr>
          <w:b/>
          <w:sz w:val="22"/>
          <w:szCs w:val="22"/>
        </w:rPr>
        <w:t>ALLEGATO</w:t>
      </w:r>
      <w:r>
        <w:rPr>
          <w:sz w:val="22"/>
          <w:szCs w:val="22"/>
        </w:rPr>
        <w:t xml:space="preserve"> all’ISTANZA DI AUTORIZZAZIONE ai sensi art. 146 D. Lgs. 42/20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In relazione alle diverse fattispecie oggetto di autorizzazione si richiedono i seguenti elaborati e la documentazione di seguito contrassegnata, in quadruplice copia:</w:t>
      </w:r>
    </w:p>
    <w:p>
      <w:pPr>
        <w:pStyle w:val="Heading2"/>
        <w:rPr/>
      </w:pPr>
      <w:r>
        <w:rPr/>
        <w:t>Legenda dei tipi di trasformazione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inerenti costruzione/modifica infrastrutture stradali di interesse locale e comunale (non sovraccomunale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vi insediamenti produttivi, commerciali, parchi tematici aventi superficie territoriale non superiore a 10.000 mq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di nuovo impianto, di completamento, di ampliamento o di ristrutturazione di edifici esistenti, pubblici o privati, che complessivamente prevedano una cubatura non superiore a 10.000 mc o a 3.000 mq di superficie lorda di pavimen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ianti per la produzione di energia con potenza non superiore a 1.000 chilowatt di picc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e elettriche ed elettrodotti non superiori a 15 chilovolt, tralicci e ripetitori con altezze non superiori a 30 metr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ivie ed impianti di risalita con lunghezza inclinata non superiore a 500 metr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i aree boscate non superiori a 30.000 mq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>N.B.: la scala di rappresentazione grafica riportate nell’abaco degli elaborati è indicativa. Essa dovrà essere rapportata al tipo di trasformazione considerato ed alle caratteristiche dei luoghi. Il livello di definizione degli elaborati dovrà in ogni caso essere adeguato a valutare l’intervento sotto il profilo paesistico e ambientale.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</w:t>
            </w:r>
          </w:p>
        </w:tc>
      </w:tr>
      <w:tr>
        <w:trPr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ATO di FATTO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quadramento territoriale del progetto in riferimento alle tavole CTR 1: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ralcio dello strumento urbanistico vigente con indicazione dell’area e delle norme interessanti l’intervento proposto, della destinazione delle zone limitrofe, della viabilità esist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animetria generale dello stato di fatto dei luoghi che evidenzi i caratteri ed i valori paesistici e ambientali presenti, riferibili sia ad un ambito significativo di riferimento (esempio: fascia di rispetto fluviale) sia all’immediato contesto paesaggistico interessato dall’intervento, con indicazione dei punti di ripresa fotografica di cui di segui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iante, sezioni e prospetti a chiarimento di impianti di cantiere, viabilità interna e di accesso, recinzioni presenti nell’area di pertinenz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zioni significative, quotate in ascissa ed ordinata nella medesima scala metrica con l’indicazione delle quote s.l.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icognizione fotografica a colori da diverse prospettive, con visione panoramica dell’area di intervento e degli aspetti più significativi e caratterizzanti l’ambito territoriale di riferi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dagini geologiche, idrogeologiche, geomorfologich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icerche storiche e sul patrimonio cultur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lazione tecnica con descrizione geomorfologica dello stato generale dei luoghi con particolare attenzione a fatti emergenti quali pareti frananti, cavità, presenza di vene d’acqua, elementi di impermeabilità, ec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</w:t>
            </w:r>
          </w:p>
        </w:tc>
      </w:tr>
      <w:tr>
        <w:trPr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ATO di PROGETTO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animetria di progetto (1:2.000) con inserimento ambientale ed evidenziazione dei caratteri estetici e funzionali dell’intervento propos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zioni significative, quotate in ascissa ed ordinata nella medesima scala metrica con l’indicazione delle quote s.l.m, con indicazione delle quote di scavo e di ripor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iante, prospetti e sezioni significative (1:500) dell’area di intervento con indicazione in merito ai previsti impianti di cantiere, recinzioni, viabilità di accesso e di cantiere e altri manufatti connes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zioni ambientali schematiche (1:500) rappresentative del rapporto percettivo e altimetrico fra l’intervento ed il contesto territoriale assoggettato a vinco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getto delle sistemazioni esterne, con individuazione delle specie vegetal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iante, prospetti e sezioni (scala 1:100) con indicazione dei sistemi costruttivi, materiali e colori impiegati, comprensive di particolari costruttivi maggiormente significativi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(per le tipologie D – E ed F solo relativamente ad eventuali fabbricati previsti dall’interven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imulazioni, mediante rappresentazione prospettica o assonometrica dell’intervento, circa l’inserimento delle opere proposte nel contesto, idonee a valutare l’entità delle trasformazioni indot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lazione tecnica contenente tutti gli elementi descrittivi che consentono di valutare l’intervento proposto sul paesagg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lazione paesaggistica (semplificata o non secondo le indicazioni della normativa regionale vigent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getto delle opere di integrazione, mitigazione, riqualificazione ed eventuale compensazione proposte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(solo se previste a proget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</w:t>
            </w:r>
          </w:p>
        </w:tc>
      </w:tr>
      <w:tr>
        <w:trPr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OVRAPPOSIZIONE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iante, prospetti e sezioni (scala 1:100) con indicazione cromatica giallo /rossa degli interventi di demolizione / nuova costruzione 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(solo se contemplati interventi su fabbricati già esistenti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documenti allegati in quadruplice copia sono quelli relativi alle caselle annerite 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, lì ....................................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Richiedente </w:t>
        <w:tab/>
        <w:tab/>
        <w:tab/>
        <w:tab/>
        <w:t>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 xml:space="preserve">Il Professionista incaricato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timbro e firma  </w:t>
        <w:tab/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ascii="Comic Sans MS" w:hAnsi="Comic Sans MS" w:cs="Arial"/>
      <w:b/>
      <w:bCs/>
      <w:sz w:val="16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rFonts w:ascii="Comic Sans MS" w:hAnsi="Comic Sans MS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mic Sans MS" w:hAnsi="Comic Sans MS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17:00Z</dcterms:created>
  <dc:creator>CMVM</dc:creator>
  <dc:description/>
  <cp:keywords/>
  <dc:language>en-US</dc:language>
  <cp:lastModifiedBy>utente</cp:lastModifiedBy>
  <cp:lastPrinted>2010-01-26T14:43:00Z</cp:lastPrinted>
  <dcterms:modified xsi:type="dcterms:W3CDTF">2014-09-02T13:30:00Z</dcterms:modified>
  <cp:revision>4</cp:revision>
  <dc:subject/>
  <dc:title>Spazio il protocollo</dc:title>
</cp:coreProperties>
</file>