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16"/>
        </w:rPr>
        <w:tab/>
        <w:tab/>
      </w:r>
      <w:r>
        <w:rPr/>
        <w:tab/>
        <w:t xml:space="preserve"> </w:t>
        <w:tab/>
        <w:tab/>
        <w:t xml:space="preserve">                      </w:t>
      </w:r>
      <w:r>
        <w:rPr>
          <w:sz w:val="24"/>
        </w:rPr>
        <w:t>AlL’Ufficio Tecnico</w:t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7620</wp:posOffset>
                </wp:positionV>
                <wp:extent cx="27520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right="56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pazio riservato ufficio protoco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0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right="56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pazio riservato ufficio protoco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7620</wp:posOffset>
                </wp:positionV>
                <wp:extent cx="9232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del  Comune di ORMEA</w:t>
      </w:r>
    </w:p>
    <w:p>
      <w:pPr>
        <w:pStyle w:val="Heading4"/>
        <w:ind w:left="284" w:right="-568" w:hanging="0"/>
        <w:rPr>
          <w:sz w:val="16"/>
        </w:rPr>
      </w:pPr>
      <w:r>
        <w:rPr/>
        <w:tab/>
        <w:tab/>
        <w:tab/>
        <w:tab/>
        <w:t xml:space="preserve">      </w:t>
        <w:tab/>
        <w:tab/>
        <w:t xml:space="preserve">        Via Teco 1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24"/>
        </w:rPr>
        <w:tab/>
        <w:tab/>
        <w:tab/>
        <w:tab/>
        <w:tab/>
        <w:tab/>
        <w:t xml:space="preserve">       12078 </w:t>
      </w:r>
      <w:r>
        <w:rPr>
          <w:sz w:val="24"/>
          <w:u w:val="single"/>
        </w:rPr>
        <w:t>ORMEA</w:t>
      </w:r>
      <w:r>
        <w:rPr>
          <w:sz w:val="16"/>
          <w:u w:val="single"/>
        </w:rPr>
        <w:t xml:space="preserve">  </w:t>
      </w:r>
      <w:r>
        <w:rPr>
          <w:sz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11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right="113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GGETTO: Richiesta di autorizzazione all’esecuzione di opere comportanti la manomissio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i suolo comu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  <w:t xml:space="preserve">Il sottoscritto ………………………………………………………………………………………….. nato a ………………………………………………………………….., il ………………………….. residente in …………………………………, Via/C.so/P.zza ………………………………… n° 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 …………………. tel. ………………………….  C.F./P.IVA ………………………………….</w:t>
      </w:r>
    </w:p>
    <w:p>
      <w:pPr>
        <w:pStyle w:val="TextBody"/>
        <w:spacing w:lineRule="auto" w:line="240"/>
        <w:rPr/>
      </w:pPr>
      <w:r>
        <w:rPr/>
        <w:t>porge istanza al fine di eseguire opere, nel Comune di Ormea, comportanti la manomissione di suolo comuna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al fine, sotto propria responsabilità dichiara quanto segue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il luogo preciso dove saranno effettuati i lavori è 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lo scopo dell’intervento è il seguente……………………………………...……………………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l’intervento consiste in ……………………………………………………………….(indicazione delle dimensioni degli scavi, dei tracciati con riferimento a precisi capisaldi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la durata dei lavori è prevista in giorni………………………………………………….; i medesimi avranno inizio dal giorno………………………………..( comunque non precedente a giorni 20 dalla data di presentazione dell’istanza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L’impresa che realizzerà l’intervento è la seguente……………………………………………..………….(recapito e numero telefoni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Il Direttore tecnico Responsabile del cantiere è …………………………………………..………….( nome e cognome e riferimento telefonico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(altre eventuali informazioni e/o richieste necessarie alla realizzazione dell’intervento)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i conoscere ed accettare le norme del regolamento comunale di Ormea per l’esecuzione di opere comportanti la manomissione del suolo pubblico.</w:t>
      </w:r>
    </w:p>
    <w:p>
      <w:pPr>
        <w:pStyle w:val="TextBody"/>
        <w:rPr/>
      </w:pPr>
      <w:r>
        <w:rPr/>
        <w:t>Allega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la planimetria ed il profilo longitudinale dell’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estazione versamento diritti di segreteria (€ 20,00 sul C.C.P. 15787120 intestato al Comune di Ormea, Servizio di Tesoreria – Diritti di Segreteria oppure presso la Tesoreria Comunale di Ormea  UNICREDIT BANCA Agenzia di Ormea Piazza Libertà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ca da bollo (€ 14,62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4" w:right="566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1:00Z</dcterms:created>
  <dc:creator>Uff. Tecnico</dc:creator>
  <dc:description/>
  <dc:language>en-US</dc:language>
  <cp:lastModifiedBy>Uff. Tecnico</cp:lastModifiedBy>
  <cp:lastPrinted>2005-10-14T09:59:00Z</cp:lastPrinted>
  <dcterms:modified xsi:type="dcterms:W3CDTF">2005-10-14T07:59:00Z</dcterms:modified>
  <cp:revision>3</cp:revision>
  <dc:subject/>
  <dc:title/>
</cp:coreProperties>
</file>