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Orme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Amministrativo-Contabile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Garamond" w:ascii="Garamond" w:hAnsi="Garamond"/>
          </w:rPr>
          <w:t>protocollo@comune.ormea.cn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DI CERTIFICAZIONE SPE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 il 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in Via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/Cell. __________________________________ C.F.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enitore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14"/>
        <w:gridCol w:w="1354"/>
        <w:gridCol w:w="1142"/>
        <w:gridCol w:w="2374"/>
        <w:gridCol w:w="819"/>
        <w:gridCol w:w="740"/>
        <w:gridCol w:w="67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gnom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m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to/a 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dice fiscal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scritto alla scuola di Or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ettere X nella casella interessa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fanz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imar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c.1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 il  rilascio di un’attestazione  della  spesa sostenuta nell’anno 2015 per  l’acquisto   dei buoni   pasto  relativi  alla mensa scolastic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mea, lì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caso di invio a mezzo fax, e-mail e/o a mezzo raccomandata allegare copia documento di riconoscimento in corso di validità del/della richied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  <w:color w:val="000000"/>
          <w:shd w:fill="FFFFFF" w:val="clear"/>
        </w:rPr>
        <w:t xml:space="preserve">Al  momento del ritiro dell’attestazione (circa sei giorni lavorativi dopo la richiesta)  verrà  richiesto il </w:t>
      </w:r>
      <w:r>
        <w:rPr>
          <w:rStyle w:val="StrongEmphasis"/>
          <w:rFonts w:cs="Tahoma" w:ascii="Garamond" w:hAnsi="Garamond"/>
          <w:color w:val="000000"/>
          <w:shd w:fill="FFFFFF" w:val="clear"/>
        </w:rPr>
        <w:t>pagamento della marca da bollo da 2,00 euro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  <w:r>
        <w:rPr>
          <w:rFonts w:cs="Tahoma" w:ascii="Garamond" w:hAnsi="Garamond"/>
          <w:color w:val="000000"/>
          <w:shd w:fill="FFFFFF" w:val="clear"/>
        </w:rPr>
        <w:t>(imposta di bollo solo  in caso di importi certificati superiori a 77,46 euro)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mea.c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3:00Z</dcterms:created>
  <dc:creator>UTENTE</dc:creator>
  <dc:description/>
  <cp:keywords/>
  <dc:language>en-US</dc:language>
  <cp:lastModifiedBy>GRAZIELLA BELLI</cp:lastModifiedBy>
  <cp:lastPrinted>2016-04-20T10:37:00Z</cp:lastPrinted>
  <dcterms:modified xsi:type="dcterms:W3CDTF">2016-04-28T14:13:00Z</dcterms:modified>
  <cp:revision>2</cp:revision>
  <dc:subject/>
  <dc:title>RICHIESTA DI CERTIFICAZIONE SPESA</dc:title>
</cp:coreProperties>
</file>