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543"/>
      </w:tblGrid>
      <w:tr>
        <w:trPr>
          <w:trHeight w:val="1767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4897755</wp:posOffset>
                  </wp:positionH>
                  <wp:positionV relativeFrom="paragraph">
                    <wp:posOffset>12700</wp:posOffset>
                  </wp:positionV>
                  <wp:extent cx="1005840" cy="922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French Script MT" w:hAnsi="French Script MT" w:cs="French Script MT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bCs/>
                <w:i/>
                <w:iCs/>
                <w:sz w:val="32"/>
                <w:szCs w:val="32"/>
              </w:rPr>
              <w:t>Comune di Ormea</w:t>
            </w:r>
          </w:p>
          <w:p>
            <w:pPr>
              <w:pStyle w:val="Header"/>
              <w:jc w:val="center"/>
              <w:rPr>
                <w:rFonts w:ascii="French Script MT" w:hAnsi="French Script MT" w:cs="French Script MT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sz w:val="24"/>
                <w:szCs w:val="24"/>
              </w:rPr>
              <w:t>Via Teco 1 – 12078 Ormea (Cuneo)</w:t>
            </w:r>
          </w:p>
          <w:p>
            <w:pPr>
              <w:pStyle w:val="Header"/>
              <w:jc w:val="center"/>
              <w:rPr>
                <w:rFonts w:ascii="French Script MT" w:hAnsi="French Script MT" w:cs="French Script MT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sz w:val="24"/>
                <w:szCs w:val="24"/>
              </w:rPr>
              <w:t xml:space="preserve">Tel.0174 391101 – Fax 0174 392234 – </w:t>
            </w:r>
          </w:p>
          <w:p>
            <w:pPr>
              <w:pStyle w:val="Header"/>
              <w:jc w:val="center"/>
              <w:rPr>
                <w:rFonts w:ascii="French Script MT" w:hAnsi="French Script MT" w:cs="French Script MT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sz w:val="24"/>
                <w:szCs w:val="24"/>
              </w:rPr>
              <w:t>E mail edilizia.ormea@reteunitaria.piemonte.it</w:t>
            </w:r>
          </w:p>
          <w:p>
            <w:pPr>
              <w:pStyle w:val="Normal"/>
              <w:tabs>
                <w:tab w:val="clear" w:pos="709"/>
                <w:tab w:val="left" w:pos="6379" w:leader="none"/>
                <w:tab w:val="left" w:pos="6804" w:leader="none"/>
              </w:tabs>
              <w:ind w:left="176" w:right="-85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93980</wp:posOffset>
                  </wp:positionV>
                  <wp:extent cx="762000" cy="842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0"/>
                <w:szCs w:val="10"/>
                <w:bdr w:val="single" w:sz="4" w:space="0" w:color="000000"/>
              </w:rPr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tica n.</w:t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rFonts w:ascii="Tahoma" w:hAnsi="Tahoma" w:cs="Tahoma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142" w:right="-1" w:hanging="0"/>
              <w:jc w:val="right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spacing w:before="0" w:after="120"/>
        <w:jc w:val="lef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543425" cy="439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ELAZIONE TECNICA ASSEVERATA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42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i sensi dell’art. 49 comma 4 bis della Legge n. 122 del 31/07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4.6pt;mso-wrap-distance-left:7.05pt;mso-wrap-distance-right:7.05pt;mso-wrap-distance-top:0pt;mso-wrap-distance-bottom:0pt;margin-top:7.7pt;mso-position-vertical-relative:text;margin-left:6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5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7155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LAZIONE TECNICA ASSEVERATA 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i sensi dell’art. 49 comma 4 bis della Legge n. 122 del 31/07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 xml:space="preserve">Localizzazione dell’immobile oggetto di intervento edilizio: </w:t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"/>
        <w:gridCol w:w="2126"/>
        <w:gridCol w:w="130"/>
        <w:gridCol w:w="579"/>
        <w:gridCol w:w="2268"/>
        <w:gridCol w:w="851"/>
        <w:gridCol w:w="850"/>
        <w:gridCol w:w="2126"/>
      </w:tblGrid>
      <w:tr>
        <w:trPr>
          <w:trHeight w:val="340" w:hRule="atLeast"/>
        </w:trPr>
        <w:tc>
          <w:tcPr>
            <w:tcW w:w="333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calità (capoluogo/frazione)</w:t>
            </w:r>
          </w:p>
        </w:tc>
        <w:tc>
          <w:tcPr>
            <w:tcW w:w="4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al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an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rno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Zona Urbanistica del vigente PRG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arattere"/>
        <w:rPr/>
      </w:pPr>
      <w:r>
        <w:rPr>
          <w:rFonts w:cs="Arial" w:ascii="Arial" w:hAnsi="Arial"/>
          <w:i/>
        </w:rPr>
        <w:t xml:space="preserve">Censito all’Agenzia del Territorio: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0" w:name="__Fieldmark__5_2878216143"/>
      <w:bookmarkStart w:id="1" w:name="__Fieldmark__5_2878216143"/>
      <w:bookmarkEnd w:id="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Catasto Fabbricati 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" w:name="__Fieldmark__6_2878216143"/>
      <w:bookmarkStart w:id="3" w:name="__Fieldmark__6_2878216143"/>
      <w:bookmarkEnd w:id="3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Catasto</w:t>
      </w:r>
      <w:r>
        <w:rPr/>
        <w:t xml:space="preserve"> Terreni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79"/>
      </w:tblGrid>
      <w:tr>
        <w:trPr/>
        <w:tc>
          <w:tcPr>
            <w:tcW w:w="2787" w:type="dxa"/>
            <w:tcBorders/>
            <w:vAlign w:val="bottom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Foglio / Mappale / Subalterno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rPr/>
      </w:pPr>
      <w:r>
        <w:rPr/>
        <w:t>IL SOTTOSCRITTO TECNICO PROGETT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843"/>
        <w:gridCol w:w="1709"/>
        <w:gridCol w:w="1559"/>
        <w:gridCol w:w="539"/>
        <w:gridCol w:w="28"/>
        <w:gridCol w:w="142"/>
        <w:gridCol w:w="517"/>
        <w:gridCol w:w="447"/>
        <w:gridCol w:w="312"/>
        <w:gridCol w:w="114"/>
        <w:gridCol w:w="141"/>
        <w:gridCol w:w="198"/>
        <w:gridCol w:w="169"/>
        <w:gridCol w:w="370"/>
      </w:tblGrid>
      <w:tr>
        <w:trPr>
          <w:trHeight w:val="340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Nome e cognome:</w:t>
            </w:r>
          </w:p>
        </w:tc>
        <w:tc>
          <w:tcPr>
            <w:tcW w:w="46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ata di nascita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.f.: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n studio tecnico in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.a.p.: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Via: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el.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Fax.</w:t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GB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GB"/>
              </w:rPr>
            </w:r>
            <w:r>
              <w:rPr>
                <w:i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i/>
                <w:lang w:val="en-GB"/>
              </w:rPr>
              <w:t>     </w:t>
            </w:r>
            <w:r/>
            <w:r>
              <w:rPr>
                <w:i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E. mail:</w:t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GB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GB"/>
              </w:rPr>
            </w:r>
            <w:r>
              <w:rPr>
                <w:i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i/>
                <w:lang w:val="en-GB"/>
              </w:rPr>
              <w:t>     </w:t>
            </w:r>
            <w:r/>
            <w:r>
              <w:rPr>
                <w:i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/>
            <w:vAlign w:val="center"/>
          </w:tcPr>
          <w:p>
            <w:pPr>
              <w:pStyle w:val="Carattere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Iscritto al n.                  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Caratter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dell’Albo/ Collegio </w:t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  <w:effect w:val="blinkBackground"/>
                <w:lang w:val="en-US"/>
              </w:rPr>
            </w:pPr>
            <w:r>
              <w:rPr>
                <w:rFonts w:cs="Arial" w:ascii="Arial" w:hAnsi="Arial"/>
                <w:i/>
                <w:effect w:val="blinkBackground"/>
                <w:lang w:val="en-US"/>
              </w:rPr>
            </w:r>
          </w:p>
        </w:tc>
        <w:tc>
          <w:tcPr>
            <w:tcW w:w="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rattere"/>
              <w:snapToGrid w:val="false"/>
              <w:rPr>
                <w:rFonts w:ascii="Arial" w:hAnsi="Arial" w:cs="Arial"/>
                <w:i/>
                <w:i/>
                <w:effect w:val="blinkBackground"/>
                <w:lang w:val="en-US"/>
              </w:rPr>
            </w:pPr>
            <w:r>
              <w:rPr>
                <w:rFonts w:cs="Arial" w:ascii="Arial" w:hAnsi="Arial"/>
                <w:i/>
                <w:effect w:val="blinkBackground"/>
                <w:lang w:val="en-US"/>
              </w:rPr>
            </w:r>
          </w:p>
        </w:tc>
      </w:tr>
    </w:tbl>
    <w:p>
      <w:pPr>
        <w:pStyle w:val="Heading4"/>
        <w:spacing w:before="100" w:after="0"/>
        <w:rPr/>
      </w:pPr>
      <w:r>
        <w:rPr/>
      </w:r>
    </w:p>
    <w:p>
      <w:pPr>
        <w:pStyle w:val="Heading4"/>
        <w:spacing w:before="100" w:after="0"/>
        <w:rPr/>
      </w:pPr>
      <w:r>
        <w:rPr/>
        <w:t>In qualità di Tecnico Assev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o atto di assumere la qualità di persona esercente un servizio di pubblica necessit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359 e 481 del Codice Penale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DICHIARA CHE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>
          <w:trHeight w:val="658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 opere consistono 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descrizione sommaria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1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6804" w:hanging="6804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2878216143"/>
            <w:bookmarkStart w:id="5" w:name="__Fieldmark__17_28782161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ai sensi del comma 1 dell’art. 22 D.P.R. 380/20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(Risanamento Conservativo – Vedere testo unico art. 3 lettera “c”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567" w:hanging="567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2878216143"/>
            <w:bookmarkStart w:id="7" w:name="__Fieldmark__18_28782161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ai sensi del comma 2 dell’art. 22 D.P.R. 380/20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(Varianti a permessi di costruire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567" w:hanging="567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2878216143"/>
            <w:bookmarkStart w:id="9" w:name="__Fieldmark__19_28782161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ai sensi del comma 3 dell’art. 22 D.P.R. 380/20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(Ristrutturazione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2878216143"/>
            <w:bookmarkStart w:id="11" w:name="__Fieldmark__20_28782161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in corso di esecuzione ai sensi del comma 5 dell’art. 37 D.P.R. 380/2001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2878216143"/>
            <w:bookmarkStart w:id="13" w:name="__Fieldmark__21_287821614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pianto fotovoltaico o solare termico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compreso fra quelli definiti dall’art. 11 comma 3 del D.lgs. n. 115 del 200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567" w:hanging="567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2_2878216143"/>
            <w:bookmarkStart w:id="15" w:name="__Fieldmark__22_287821614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alizzazione di parcheggi interrati pertinenziali ai sensi dell’art. 9 comma 2 Legge 122/89</w:t>
            </w:r>
            <w:r>
              <w:rPr>
                <w:rFonts w:cs="Arial" w:ascii="Arial" w:hAnsi="Arial"/>
                <w:i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(solo area urbana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3_2878216143"/>
            <w:bookmarkStart w:id="17" w:name="__Fieldmark__23_287821614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pertinenziale che comporta la realizzazione di un volume inferiore al 20% del volume dell'edificio principale e realizzazione di nuove recinzioni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4_2878216143"/>
            <w:bookmarkStart w:id="19" w:name="__Fieldmark__24_287821614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tallazione di manufatti leggeri, prefabbricati, strutture in genere su suolo privato atte a soddisfare esigenze meramente temporanee </w:t>
            </w:r>
            <w:r>
              <w:rPr>
                <w:rFonts w:cs="Arial" w:ascii="Arial" w:hAnsi="Arial"/>
                <w:sz w:val="16"/>
                <w:szCs w:val="16"/>
              </w:rPr>
              <w:t>(da specificare nell'oggetto dell'intervento);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>come descritto graficamente dalle tavole progettuali allegat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/>
      </w:pPr>
      <w:r>
        <w:rPr/>
        <w:t xml:space="preserve">DICHIARA E ASSEVERA ALTRESÌ CHE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312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da realizzare insiste su area ricadente nel P.R.G. nel tessuto urbanistico: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2" w:type="dxa"/>
            <w:tcBorders>
              <w:right w:val="single" w:sz="4" w:space="0" w:color="000000"/>
            </w:tcBorders>
            <w:vAlign w:val="center"/>
          </w:tcPr>
          <w:p>
            <w:pPr>
              <w:pStyle w:val="Caratter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’intervento è normato dai seguenti artt. delle N.d.A. del P.R.G. vigente: art.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/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/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stinazione funzionale dell’immobil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tato legittimato/attuale</w:t>
            </w:r>
            <w:r>
              <w:rPr>
                <w:rFonts w:cs="Arial" w:ascii="Arial" w:hAnsi="Arial"/>
              </w:rPr>
              <w:t>:   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estinazione funzionale dell’immobile </w:t>
            </w:r>
            <w:r>
              <w:rPr>
                <w:rFonts w:cs="Arial" w:ascii="Arial" w:hAnsi="Arial"/>
                <w:i/>
              </w:rPr>
              <w:t>di progetto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                        __________________________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08"/>
        <w:gridCol w:w="1655"/>
        <w:gridCol w:w="2409"/>
        <w:gridCol w:w="1280"/>
        <w:gridCol w:w="1843"/>
        <w:gridCol w:w="256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L’area (o l’immobile) è interessata da Piani Attuativi vigenti e/o adottati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8_2878216143"/>
            <w:bookmarkStart w:id="21" w:name="__Fieldmark__28_287821614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9_2878216143"/>
            <w:bookmarkStart w:id="23" w:name="__Fieldmark__29_287821614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>(in caso affermativo specificare il nome del piano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Piano: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 di approvazione: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zione n./del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4"/>
        <w:gridCol w:w="7750"/>
        <w:gridCol w:w="567"/>
        <w:gridCol w:w="571"/>
      </w:tblGrid>
      <w:tr>
        <w:trPr>
          <w:trHeight w:val="31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’immobile (o l’area) è soggetto a vincolo ai sensi di legge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3_2878216143"/>
            <w:bookmarkStart w:id="25" w:name="__Fieldmark__33_2878216143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34_2878216143"/>
            <w:bookmarkStart w:id="27" w:name="__Fieldmark__34_2878216143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in caso affermativo specificare il tipo di vincolo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5_2878216143"/>
            <w:bookmarkStart w:id="29" w:name="__Fieldmark__35_2878216143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ene culturale </w:t>
            </w:r>
            <w:r>
              <w:rPr>
                <w:i/>
                <w:iCs/>
                <w:sz w:val="18"/>
              </w:rPr>
              <w:t>(ai sensi della Parte II del D.Lgs. N. 42/</w:t>
            </w:r>
            <w:r>
              <w:rPr>
                <w:i/>
                <w:iCs/>
                <w:sz w:val="18"/>
                <w:szCs w:val="18"/>
              </w:rPr>
              <w:t>’04</w:t>
            </w:r>
            <w:r>
              <w:rPr>
                <w:i/>
                <w:iCs/>
                <w:sz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6_2878216143"/>
            <w:bookmarkStart w:id="31" w:name="__Fieldmark__36_2878216143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l’intervento ALTERA lo stato dei luoghi e/o l’aspetto esteriore degli edifici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7_2878216143"/>
            <w:bookmarkStart w:id="33" w:name="__Fieldmark__37_2878216143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l’intervento NON altera lo stato dei luoghi e/o l’aspetto esteriore degli edific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 caso affermativo allegare l’autorizzazione paesaggistica rilasciata dalla Commissione Locale del Paesaggio del  Comune di Ormea)</w:t>
            </w:r>
          </w:p>
        </w:tc>
      </w:tr>
      <w:tr>
        <w:trPr>
          <w:trHeight w:val="545" w:hRule="atLeast"/>
          <w:cantSplit w:val="true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8_2878216143"/>
            <w:bookmarkStart w:id="35" w:name="__Fieldmark__38_2878216143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rFonts w:cs="Arial" w:ascii="Arial" w:hAnsi="Arial"/>
              </w:rPr>
              <w:t xml:space="preserve">Bene paesaggistico </w:t>
            </w:r>
            <w:r>
              <w:rPr>
                <w:i/>
                <w:iCs/>
                <w:sz w:val="18"/>
              </w:rPr>
              <w:t>(ai sensi della Parte III del D.Lgs. N. 42/’04 - ex Legge 1497/’3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9_2878216143"/>
            <w:bookmarkStart w:id="37" w:name="__Fieldmark__39_2878216143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l’intervento ALTERA lo stato dei luoghi e/o l’aspetto esteriore degli edifici</w:t>
            </w:r>
          </w:p>
          <w:p>
            <w:pPr>
              <w:pStyle w:val="Normal"/>
              <w:spacing w:before="40" w:after="0"/>
              <w:ind w:left="309" w:hanging="309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40_2878216143"/>
            <w:bookmarkStart w:id="39" w:name="__Fieldmark__40_2878216143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l’intervento NON altera lo stato dei luoghi e/o l’aspetto esteriore degli edifici</w:t>
            </w:r>
          </w:p>
        </w:tc>
      </w:tr>
      <w:tr>
        <w:trPr>
          <w:trHeight w:val="280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8264"/>
        <w:gridCol w:w="557"/>
        <w:gridCol w:w="561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6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L’intervento rientra in area perimetrata dal P.A.I.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 xml:space="preserve"> (Piano Assetto Idrogeologico)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41_2878216143"/>
            <w:bookmarkStart w:id="41" w:name="__Fieldmark__41_2878216143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42_2878216143"/>
            <w:bookmarkStart w:id="43" w:name="__Fieldmark__42_2878216143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43_2878216143"/>
            <w:bookmarkStart w:id="45" w:name="__Fieldmark__43_2878216143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44_2878216143"/>
            <w:bookmarkStart w:id="47" w:name="__Fieldmark__44_2878216143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45_2878216143"/>
            <w:bookmarkStart w:id="49" w:name="__Fieldmark__45_2878216143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n caso affermativo allega: relazione geologica redatta secondo il D.M. LL.PP. 11/03/1988,  la classificazione dell’area perimetrata e il livello di pericolosità.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5"/>
        <w:gridCol w:w="7867"/>
        <w:gridCol w:w="557"/>
        <w:gridCol w:w="563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L’intervento da realizzare è soggetto a parere (o nulla osta) di altri Enti/Commissioni: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46_2878216143"/>
            <w:bookmarkStart w:id="51" w:name="__Fieldmark__46_2878216143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47_2878216143"/>
            <w:bookmarkStart w:id="53" w:name="__Fieldmark__47_2878216143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26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>(in caso affermativo allega il relativo parere o documentazione necessaria per l’ottenimento del parere)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48_2878216143"/>
            <w:bookmarkStart w:id="55" w:name="__Fieldmark__48_2878216143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printendenza per i Beni Architettonici e per il Paesaggio della Regione Piemonte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50_2878216143"/>
            <w:bookmarkStart w:id="57" w:name="__Fieldmark__50_2878216143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di Cuneo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52_2878216143"/>
            <w:bookmarkStart w:id="59" w:name="__Fieldmark__52_2878216143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rovie dello Stato 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54_2878216143"/>
            <w:bookmarkStart w:id="61" w:name="__Fieldmark__54_2878216143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e Piemonte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56_2878216143"/>
            <w:bookmarkStart w:id="63" w:name="__Fieldmark__56_2878216143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ssione Locale del Paesaggio (parere ex art. 49 L.R. n. 56/77 </w:t>
            </w:r>
          </w:p>
        </w:tc>
      </w:tr>
      <w:tr>
        <w:trPr>
          <w:trHeight w:val="377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57_2878216143"/>
            <w:bookmarkStart w:id="65" w:name="__Fieldmark__57_2878216143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ltro):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l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040"/>
        <w:gridCol w:w="517"/>
        <w:gridCol w:w="3484"/>
        <w:gridCol w:w="557"/>
        <w:gridCol w:w="714"/>
      </w:tblGrid>
      <w:tr>
        <w:trPr>
          <w:trHeight w:val="64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da realizzare è soggetto a parere (o nulla osta) preventivo di servizi interni all’Amministrazione Comunale?</w:t>
            </w:r>
            <w:r>
              <w:rPr>
                <w:i/>
                <w:sz w:val="16"/>
                <w:szCs w:val="16"/>
              </w:rPr>
              <w:t xml:space="preserve"> (In caso affermativo allegare parere)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61_2878216143"/>
            <w:bookmarkStart w:id="67" w:name="__Fieldmark__61_2878216143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62_2878216143"/>
            <w:bookmarkStart w:id="69" w:name="__Fieldmark__62_2878216143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63_2878216143"/>
            <w:bookmarkStart w:id="71" w:name="__Fieldmark__63_2878216143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Strade  </w:t>
            </w:r>
            <w:r>
              <w:rPr>
                <w:i/>
                <w:sz w:val="16"/>
                <w:szCs w:val="16"/>
              </w:rPr>
              <w:t>prot.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del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66_2878216143"/>
            <w:bookmarkStart w:id="73" w:name="__Fieldmark__66_2878216143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zio Lavori Pubblici </w:t>
            </w:r>
            <w:r>
              <w:rPr>
                <w:i/>
                <w:sz w:val="16"/>
                <w:szCs w:val="16"/>
              </w:rPr>
              <w:t>prot.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>del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69_2878216143"/>
            <w:bookmarkStart w:id="75" w:name="__Fieldmark__69_2878216143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Patrimonio </w:t>
            </w:r>
            <w:r>
              <w:rPr>
                <w:i/>
                <w:sz w:val="16"/>
                <w:szCs w:val="16"/>
              </w:rPr>
              <w:t>prot.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de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72_2878216143"/>
            <w:bookmarkStart w:id="77" w:name="__Fieldmark__72_2878216143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Arredo Urbano</w:t>
            </w:r>
            <w:r>
              <w:rPr>
                <w:i/>
                <w:sz w:val="16"/>
                <w:szCs w:val="16"/>
              </w:rPr>
              <w:t xml:space="preserve"> prot.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>del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74_2878216143"/>
            <w:bookmarkStart w:id="79" w:name="__Fieldmark__74_2878216143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Verde </w:t>
            </w:r>
            <w:r>
              <w:rPr>
                <w:i/>
                <w:sz w:val="16"/>
                <w:szCs w:val="16"/>
              </w:rPr>
              <w:t>prot.      del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75_2878216143"/>
            <w:bookmarkStart w:id="81" w:name="__Fieldmark__75_2878216143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mando Polizia Municipale </w:t>
            </w:r>
            <w:r>
              <w:rPr>
                <w:i/>
                <w:sz w:val="16"/>
                <w:szCs w:val="16"/>
              </w:rPr>
              <w:t>prot.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 del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78_2878216143"/>
            <w:bookmarkStart w:id="83" w:name="__Fieldmark__78_2878216143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Ufficio Tecnologico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prot.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>del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81_2878216143"/>
            <w:bookmarkStart w:id="85" w:name="__Fieldmark__81_2878216143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501"/>
        <w:gridCol w:w="425"/>
        <w:gridCol w:w="1417"/>
        <w:gridCol w:w="426"/>
        <w:gridCol w:w="2491"/>
        <w:gridCol w:w="557"/>
        <w:gridCol w:w="495"/>
      </w:tblGrid>
      <w:tr>
        <w:trPr>
          <w:trHeight w:val="4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ea o l’immobile risulta ricadente in altri vincoli o aree di rispetto?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82_2878216143"/>
            <w:bookmarkStart w:id="87" w:name="__Fieldmark__82_2878216143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83_2878216143"/>
            <w:bookmarkStart w:id="89" w:name="__Fieldmark__83_2878216143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84_2878216143"/>
            <w:bookmarkStart w:id="91" w:name="__Fieldmark__84_2878216143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di rispetto ferroviari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85_2878216143"/>
            <w:bookmarkStart w:id="93" w:name="__Fieldmark__85_2878216143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di rispetto per corsi d’acqua pubblica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86_2878216143"/>
            <w:bookmarkStart w:id="95" w:name="__Fieldmark__86_2878216143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di rispetto stradal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87_2878216143"/>
            <w:bookmarkStart w:id="97" w:name="__Fieldmark__87_2878216143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rcheologico 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88_2878216143"/>
            <w:bookmarkStart w:id="99" w:name="__Fieldmark__88_2878216143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imiterial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89_2878216143"/>
            <w:bookmarkStart w:id="101" w:name="__Fieldmark__89_2878216143"/>
            <w:bookmarkEnd w:id="1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olo Idrogeologico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90_2878216143"/>
            <w:bookmarkStart w:id="103" w:name="__Fieldmark__90_2878216143"/>
            <w:bookmarkEnd w:id="1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di rispetto per Elettrodott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91_2878216143"/>
            <w:bookmarkStart w:id="105" w:name="__Fieldmark__91_2878216143"/>
            <w:bookmarkEnd w:id="1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tro: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8264"/>
        <w:gridCol w:w="557"/>
        <w:gridCol w:w="491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567" w:leader="none"/>
              </w:tabs>
              <w:rPr>
                <w:iCs/>
                <w:sz w:val="18"/>
              </w:rPr>
            </w:pPr>
            <w:r>
              <w:rPr>
                <w:rFonts w:cs="Arial" w:ascii="Arial" w:hAnsi="Arial"/>
              </w:rPr>
              <w:t>Si allega dichiarazione sostitutiva del parere igienico/sanitario:</w:t>
            </w:r>
          </w:p>
          <w:p>
            <w:pPr>
              <w:pStyle w:val="Normal"/>
              <w:tabs>
                <w:tab w:val="clear" w:pos="709"/>
                <w:tab w:val="center" w:pos="142" w:leader="none"/>
                <w:tab w:val="center" w:pos="567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ai sensi dell’art.20, comma 1, del D.P.R. 380/01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93_2878216143"/>
            <w:bookmarkStart w:id="107" w:name="__Fieldmark__93_2878216143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94_2878216143"/>
            <w:bookmarkStart w:id="109" w:name="__Fieldmark__94_2878216143"/>
            <w:bookmarkEnd w:id="1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327"/>
        <w:gridCol w:w="539"/>
        <w:gridCol w:w="470"/>
      </w:tblGrid>
      <w:tr>
        <w:trPr>
          <w:trHeight w:val="3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è soggetto alla verifica dei requisiti illuminotecnici e dimensionali di cui al D.M. 05/07/1975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in caso affermativo si allega apposita relazione tecnica e elaborati grafici esplicativi dimostranti tali requisiti, da dove si possa facilmente evincere la grandezza dei locali e le superfici apribili areanti e illuminanti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95_2878216143"/>
            <w:bookmarkStart w:id="111" w:name="__Fieldmark__95_2878216143"/>
            <w:bookmarkEnd w:id="1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96_2878216143"/>
            <w:bookmarkStart w:id="113" w:name="__Fieldmark__96_2878216143"/>
            <w:bookmarkEnd w:id="1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264"/>
        <w:gridCol w:w="557"/>
        <w:gridCol w:w="561"/>
      </w:tblGrid>
      <w:tr>
        <w:trPr>
          <w:trHeight w:val="3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826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Il progetto delle opere è soggetto al parere del A.S.L. CN1: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97_2878216143"/>
            <w:bookmarkStart w:id="115" w:name="__Fieldmark__97_2878216143"/>
            <w:bookmarkEnd w:id="1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98_2878216143"/>
            <w:bookmarkStart w:id="117" w:name="__Fieldmark__98_2878216143"/>
            <w:bookmarkEnd w:id="1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n caso affermativo: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18"/>
              </w:rPr>
              <w:t>si allega la documentazione necessaria per l’ottenimento del parere igienico-sanitario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301"/>
        <w:gridCol w:w="539"/>
        <w:gridCol w:w="550"/>
      </w:tblGrid>
      <w:tr>
        <w:trPr>
          <w:trHeight w:val="153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3</w:t>
            </w:r>
          </w:p>
        </w:tc>
        <w:tc>
          <w:tcPr>
            <w:tcW w:w="8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intervento comporta realizzazione e/o modifica del sistema di smaltimento acque reflue: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99_2878216143"/>
            <w:bookmarkStart w:id="119" w:name="__Fieldmark__99_2878216143"/>
            <w:bookmarkEnd w:id="1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Allego autorizzazione all’allaccio alla fognatura pubblica de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103_2878216143"/>
            <w:bookmarkStart w:id="121" w:name="__Fieldmark__103_2878216143"/>
            <w:bookmarkEnd w:id="1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Allego autorizzazione allo scarico dei rifiuti fuori fognatura n° </w:t>
            </w:r>
            <w:r>
              <w:rPr>
                <w:b/>
                <w:bCs/>
              </w:rPr>
              <w:t xml:space="preserve">       </w:t>
            </w:r>
            <w:r>
              <w:rPr>
                <w:rFonts w:cs="Arial" w:ascii="Arial" w:hAnsi="Arial"/>
              </w:rPr>
              <w:t xml:space="preserve"> del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20" w:hanging="320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107_2878216143"/>
            <w:bookmarkStart w:id="123" w:name="__Fieldmark__107_2878216143"/>
            <w:bookmarkEnd w:id="1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Allego autorizzazione dell’Amm.ne Provinciale n°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l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20" w:hanging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aso di scarichi industriali o assimilati le opere sono conformi al D.Lgs. N. 152/’99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112_2878216143"/>
            <w:bookmarkStart w:id="125" w:name="__Fieldmark__112_2878216143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113_2878216143"/>
            <w:bookmarkStart w:id="127" w:name="__Fieldmark__113_2878216143"/>
            <w:bookmarkEnd w:id="1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635"/>
        <w:gridCol w:w="567"/>
        <w:gridCol w:w="1134"/>
        <w:gridCol w:w="567"/>
        <w:gridCol w:w="1361"/>
        <w:gridCol w:w="557"/>
        <w:gridCol w:w="561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Il progetto delle opere è soggetto al parere (o nulla osta) del Comando Vigili del Fuoco: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114_2878216143"/>
            <w:bookmarkStart w:id="129" w:name="__Fieldmark__114_2878216143"/>
            <w:bookmarkEnd w:id="1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115_2878216143"/>
            <w:bookmarkStart w:id="131" w:name="__Fieldmark__115_2878216143"/>
            <w:bookmarkEnd w:id="1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26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in caso affermativo specificare il N. di protocollo)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allega il parere del Comando Vigili del Fuoc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2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allega la documentazione necessaria per l’ottenimento del parere 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8301"/>
        <w:gridCol w:w="539"/>
        <w:gridCol w:w="550"/>
      </w:tblGrid>
      <w:tr>
        <w:trPr>
          <w:trHeight w:val="34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8301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progetto delle opere è soggetto alla denuncia al Comune di ORMEA ai sensi del D.P.R. n. 380/01 art. 93 </w:t>
            </w:r>
            <w:r>
              <w:rPr>
                <w:i/>
                <w:iCs/>
                <w:sz w:val="18"/>
              </w:rPr>
              <w:t>(Zone Sismiche di cui all’art. 83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118_2878216143"/>
            <w:bookmarkStart w:id="133" w:name="__Fieldmark__118_2878216143"/>
            <w:bookmarkEnd w:id="1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119_2878216143"/>
            <w:bookmarkStart w:id="135" w:name="__Fieldmark__119_2878216143"/>
            <w:bookmarkEnd w:id="1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>(In caso affermativo dovrà essere obbligatoriamente presentato, contestualmente all‘inizio dei lavori, il deposito del progetto strutturale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BARRIERE ARCHITETTONICH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82"/>
        <w:gridCol w:w="11"/>
        <w:gridCol w:w="2289"/>
        <w:gridCol w:w="396"/>
        <w:gridCol w:w="2359"/>
        <w:gridCol w:w="396"/>
        <w:gridCol w:w="2419"/>
        <w:gridCol w:w="551"/>
        <w:gridCol w:w="557"/>
      </w:tblGrid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Trattasi di edificio pubblico o privato aperto al pubblico soggetto alle norme di cui all’art.24 della Legge n. 104/’92: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120_2878216143"/>
            <w:bookmarkStart w:id="137" w:name="__Fieldmark__120_2878216143"/>
            <w:bookmarkEnd w:id="1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121_2878216143"/>
            <w:bookmarkStart w:id="139" w:name="__Fieldmark__121_2878216143"/>
            <w:bookmarkEnd w:id="1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122_2878216143"/>
            <w:bookmarkStart w:id="141" w:name="__Fieldmark__122_2878216143"/>
            <w:bookmarkEnd w:id="1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18"/>
              </w:rPr>
            </w:pPr>
            <w:r>
              <w:rPr>
                <w:rFonts w:cs="Arial" w:ascii="Arial" w:hAnsi="Arial"/>
              </w:rPr>
              <w:t>si allegano la dichiarazione di conformità alla Legge n. 104/’92 e gli schemi grafici dimostrativi;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123_2878216143"/>
            <w:bookmarkStart w:id="143" w:name="__Fieldmark__123_2878216143"/>
            <w:bookmarkEnd w:id="1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 xml:space="preserve">trattasi di edificio </w:t>
            </w:r>
            <w:r>
              <w:rPr>
                <w:rFonts w:cs="Arial" w:ascii="Arial" w:hAnsi="Arial"/>
                <w:u w:val="single"/>
              </w:rPr>
              <w:t>non</w:t>
            </w:r>
            <w:r>
              <w:rPr>
                <w:rFonts w:cs="Arial" w:ascii="Arial" w:hAnsi="Arial"/>
              </w:rPr>
              <w:t xml:space="preserve"> soggetto alle norme di cui alla Legge n. 104/’92 in quanto: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i/>
                <w:iCs/>
                <w:sz w:val="18"/>
              </w:rPr>
              <w:t>(specificare la motivazione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25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si di intervento soggetto alle norme di cui alla Legge n. 13/’89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 xml:space="preserve"> e del Decreto Ministeriale n. 236/89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iCs/>
                <w:sz w:val="18"/>
              </w:rPr>
              <w:t>(Regolamento di attuazione della Legge n. 13/’89):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125_2878216143"/>
            <w:bookmarkStart w:id="145" w:name="__Fieldmark__125_2878216143"/>
            <w:bookmarkEnd w:id="1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126_2878216143"/>
            <w:bookmarkStart w:id="147" w:name="__Fieldmark__126_2878216143"/>
            <w:bookmarkEnd w:id="1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252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8"/>
              </w:rPr>
              <w:t>(in caso affermativo specificare il requisito che si soddisfa)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27_2878216143"/>
            <w:bookmarkStart w:id="149" w:name="__Fieldmark__127_2878216143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ACCESSIBILIT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28_2878216143"/>
            <w:bookmarkStart w:id="151" w:name="__Fieldmark__128_2878216143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VISITABILIT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29_2878216143"/>
            <w:bookmarkStart w:id="153" w:name="__Fieldmark__129_2878216143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ADATTABILIT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come si evidenza dalle dichiarazioni e dagli schemi dimostrativi che obbligatoriamente devono essere allegati al progetto;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rPr/>
            </w:pPr>
            <w:r>
              <w:rPr>
                <w:rFonts w:cs="Arial" w:ascii="Arial" w:hAnsi="Arial"/>
              </w:rPr>
              <w:t xml:space="preserve">10.3 </w:t>
            </w:r>
          </w:p>
        </w:tc>
        <w:tc>
          <w:tcPr>
            <w:tcW w:w="8252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Trattasi di edificio </w:t>
            </w:r>
            <w:r>
              <w:rPr>
                <w:rFonts w:cs="Arial" w:ascii="Arial" w:hAnsi="Arial"/>
                <w:u w:val="single"/>
              </w:rPr>
              <w:t>non</w:t>
            </w:r>
            <w:r>
              <w:rPr>
                <w:rFonts w:cs="Arial" w:ascii="Arial" w:hAnsi="Arial"/>
              </w:rPr>
              <w:t xml:space="preserve"> soggetto alle norme della Legge n. 13/’89 e del D.M. 236/’89 in quanto </w:t>
            </w:r>
            <w:r>
              <w:rPr>
                <w:i/>
                <w:iCs/>
                <w:sz w:val="18"/>
              </w:rPr>
              <w:t>(specificare in modo esaustivo la motivazione)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130_2878216143"/>
            <w:bookmarkStart w:id="155" w:name="__Fieldmark__130_2878216143"/>
            <w:bookmarkEnd w:id="1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131_2878216143"/>
            <w:bookmarkStart w:id="157" w:name="__Fieldmark__131_2878216143"/>
            <w:bookmarkEnd w:id="1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ELA DELL’AMBIENT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4359"/>
        <w:gridCol w:w="3942"/>
        <w:gridCol w:w="539"/>
        <w:gridCol w:w="550"/>
      </w:tblGrid>
      <w:tr>
        <w:trPr>
          <w:trHeight w:val="34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pere comportano la produzione di “Terre e rocce da scavo” ai sensi delle Linee Guida della Regione Piemonte - D.G.R. 15 febbraio 2010 n. 24-13302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133_2878216143"/>
            <w:bookmarkStart w:id="159" w:name="__Fieldmark__133_2878216143"/>
            <w:bookmarkEnd w:id="1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134_2878216143"/>
            <w:bookmarkStart w:id="161" w:name="__Fieldmark__134_2878216143"/>
            <w:bookmarkEnd w:id="1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/ Quantità prodotta:</w:t>
            </w:r>
          </w:p>
        </w:tc>
        <w:tc>
          <w:tcPr>
            <w:tcW w:w="5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/Impianto di riciclaggio di destinazione: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 il modello n…… delle Linee Guida della Regione Piemo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UREZZA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312"/>
        <w:gridCol w:w="516"/>
        <w:gridCol w:w="588"/>
      </w:tblGrid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>Il committente o il responsabile dei lavori, prima dell'inizio dei lavori, trasmette all'Azienda Sanitaria Locale e alla Direzione Provinciale del Lavoro territorialmente competenti la notifica preliminare elaborata conformemente all'allegato XII del D.Lgs 81/’08, nonché gli eventuali aggiornamenti nei seguenti cas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ei cantieri in cui è prevista la presenza di più imprese, anche non contemporanea, il committente, anche nei casi di coincidenza con l'impresa esecutrice, o il responsabile dei lavori, contestualmente all'affidamento dell'incarico di progettazione, designa il coordinatore per la progettazion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antieri che, inizialmente non soggetti all'obbligo di notifica, ricadono nelle categorie di cui alla lettera a) per effetto di varianti sopravvenute in corso d'oper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c) cantieri in cui opera un'unica impresa la cui entità presunta di lavoro non sia inferiore a duecento uomini-giorno;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136_2878216143"/>
            <w:bookmarkStart w:id="163" w:name="__Fieldmark__136_2878216143"/>
            <w:bookmarkEnd w:id="1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137_2878216143"/>
            <w:bookmarkStart w:id="165" w:name="__Fieldmark__137_2878216143"/>
            <w:bookmarkEnd w:id="1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NZIONI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029"/>
        <w:gridCol w:w="570"/>
        <w:gridCol w:w="508"/>
        <w:gridCol w:w="20"/>
      </w:tblGrid>
      <w:tr>
        <w:trPr>
          <w:trHeight w:val="3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802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comporta la realizzazione di nuove recinzioni con relativi accessi carra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138_2878216143"/>
            <w:bookmarkStart w:id="167" w:name="__Fieldmark__138_2878216143"/>
            <w:bookmarkEnd w:id="1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139_2878216143"/>
            <w:bookmarkStart w:id="169" w:name="__Fieldmark__139_2878216143"/>
            <w:bookmarkEnd w:id="1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0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in caso affermativo specificare il tipo o i tipi di interventi interessati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40_2878216143"/>
            <w:bookmarkStart w:id="171" w:name="__Fieldmark__140_2878216143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pere in oggetto insistono totalmente su proprietà privata</w:t>
            </w:r>
          </w:p>
        </w:tc>
      </w:tr>
      <w:tr>
        <w:trPr>
          <w:trHeight w:val="41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41_2878216143"/>
            <w:bookmarkStart w:id="173" w:name="__Fieldmark__141_2878216143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provveduto ad ottenere l’assenso/ nulla osta del Comando di Polizia Municipale, dell’Ufficio Strade e di altri eventuali Enti interessati  (solo se necessar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IANTI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38"/>
        <w:gridCol w:w="437"/>
        <w:gridCol w:w="133"/>
        <w:gridCol w:w="785"/>
        <w:gridCol w:w="443"/>
        <w:gridCol w:w="1717"/>
        <w:gridCol w:w="426"/>
        <w:gridCol w:w="3566"/>
        <w:gridCol w:w="566"/>
        <w:gridCol w:w="508"/>
        <w:gridCol w:w="12"/>
      </w:tblGrid>
      <w:tr>
        <w:trPr>
          <w:trHeight w:val="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comporta inoltre l’installazione, la trasformazione, e/o l’ampliamento degli impianti tecnologici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142_2878216143"/>
            <w:bookmarkStart w:id="175" w:name="__Fieldmark__142_2878216143"/>
            <w:bookmarkEnd w:id="1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143_2878216143"/>
            <w:bookmarkStart w:id="177" w:name="__Fieldmark__143_2878216143"/>
            <w:bookmarkEnd w:id="1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0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in caso affermativo specificare il tipo o i tipi di impianto interessato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44_2878216143"/>
            <w:bookmarkStart w:id="179" w:name="__Fieldmark__144_2878216143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Elettrico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conforme a quanto disposto dal Decreto Ministeriale 22 gennaio 2008, n. 37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45_2878216143"/>
            <w:bookmarkStart w:id="181" w:name="__Fieldmark__145_2878216143"/>
            <w:bookmarkEnd w:id="1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soggetto a deposi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46_2878216143"/>
            <w:bookmarkStart w:id="183" w:name="__Fieldmark__146_2878216143"/>
            <w:bookmarkEnd w:id="1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non soggetto a deposito</w:t>
            </w:r>
          </w:p>
        </w:tc>
      </w:tr>
      <w:tr>
        <w:trPr>
          <w:trHeight w:val="5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47_2878216143"/>
            <w:bookmarkStart w:id="185" w:name="__Fieldmark__147_2878216143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tronico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conforme a quanto disposto dal Decreto Ministeriale 22 gennaio 2008, n. 37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48_2878216143"/>
            <w:bookmarkStart w:id="187" w:name="__Fieldmark__148_2878216143"/>
            <w:bookmarkEnd w:id="1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soggetto a deposi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49_2878216143"/>
            <w:bookmarkStart w:id="189" w:name="__Fieldmark__149_2878216143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non soggetto a deposito</w:t>
            </w:r>
          </w:p>
        </w:tc>
      </w:tr>
      <w:tr>
        <w:trPr>
          <w:trHeight w:val="5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50_2878216143"/>
            <w:bookmarkStart w:id="191" w:name="__Fieldmark__150_2878216143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-sanitario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51_2878216143"/>
            <w:bookmarkStart w:id="193" w:name="__Fieldmark__151_2878216143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mpianto idro-sanitario non soggetto a modifica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52_2878216143"/>
            <w:bookmarkStart w:id="195" w:name="__Fieldmark__152_2878216143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Cs/>
              </w:rPr>
            </w:pPr>
            <w:bookmarkStart w:id="196" w:name="inizio"/>
            <w:r>
              <w:rPr>
                <w:rFonts w:cs="Arial" w:ascii="Arial" w:hAnsi="Arial"/>
              </w:rPr>
              <w:t>Termico</w:t>
            </w:r>
            <w:bookmarkEnd w:id="196"/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7" w:name="__Fieldmark__153_2878216143"/>
            <w:bookmarkStart w:id="198" w:name="__Fieldmark__153_2878216143"/>
            <w:bookmarkEnd w:id="1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ianto termico non soggetto a modifica</w:t>
            </w:r>
          </w:p>
        </w:tc>
      </w:tr>
      <w:tr>
        <w:trPr>
          <w:trHeight w:val="314" w:hRule="atLeast"/>
          <w:cantSplit w:val="true"/>
        </w:trPr>
        <w:tc>
          <w:tcPr>
            <w:tcW w:w="97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i fini del contenimento energetico l’intervento edilizio riguarda:</w:t>
            </w:r>
          </w:p>
        </w:tc>
      </w:tr>
      <w:tr>
        <w:trPr>
          <w:trHeight w:val="184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9" w:name="__Fieldmark__154_2878216143"/>
            <w:bookmarkStart w:id="200" w:name="__Fieldmark__154_2878216143"/>
            <w:bookmarkEnd w:id="2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gettazione e realizzazione di edifici di nuova costruzione e degli impianti in essi installati, di nuovi impianti installati in edifici esistenti, delle opere di ristrutturazione di edifici e di impianti esistenti con le modalità e le eccezioni previste alle lettere ‘A’,’B’,’C’ e ‘D’ del presente schema;</w:t>
            </w:r>
          </w:p>
        </w:tc>
      </w:tr>
      <w:tr>
        <w:trPr>
          <w:trHeight w:val="355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1" w:name="__Fieldmark__155_2878216143"/>
            <w:bookmarkStart w:id="202" w:name="__Fieldmark__155_2878216143"/>
            <w:bookmarkEnd w:id="2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esercizio, controllo, manutenzione e ispezione degli impianti termici degli edifici, anche preesistenti;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3" w:name="__Fieldmark__156_2878216143"/>
            <w:bookmarkStart w:id="204" w:name="__Fieldmark__156_2878216143"/>
            <w:bookmarkEnd w:id="2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rtificazione energetica dell’edificio;</w:t>
            </w:r>
          </w:p>
        </w:tc>
      </w:tr>
      <w:tr>
        <w:trPr>
          <w:trHeight w:val="113" w:hRule="atLeast"/>
          <w:cantSplit w:val="true"/>
        </w:trPr>
        <w:tc>
          <w:tcPr>
            <w:tcW w:w="97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ristrutturazione di edifici esistenti, e per quanto riguarda i requisiti minimi prestazionali di cui all'articolo 4 del D.Lgs. n. 192/05, è prevista un'applicazione graduale in relazione al tipo di intervento. </w:t>
            </w:r>
          </w:p>
          <w:p>
            <w:pPr>
              <w:pStyle w:val="Header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le fine, sono previsti diversi gradi di applicazione:</w:t>
            </w:r>
          </w:p>
        </w:tc>
      </w:tr>
      <w:tr>
        <w:trPr>
          <w:trHeight w:val="319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5" w:name="__Fieldmark__157_2878216143"/>
            <w:bookmarkStart w:id="206" w:name="__Fieldmark__157_2878216143"/>
            <w:bookmarkEnd w:id="2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soggetto all’applicazione integrale del D.Lgs. n. 192/’05 e L.R. n. 13/’07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7" w:name="__Fieldmark__158_2878216143"/>
            <w:bookmarkStart w:id="208" w:name="__Fieldmark__158_2878216143"/>
            <w:bookmarkEnd w:id="20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si di edificio oggetto di ristrutturazione integrale degli elementi edilizi costituenti l'involucro di edifici esistenti di superficie utile superiore a 1.000 metri quadrati;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9" w:name="__Fieldmark__159_2878216143"/>
            <w:bookmarkStart w:id="210" w:name="__Fieldmark__159_2878216143"/>
            <w:bookmarkEnd w:id="2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8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si di edificio oggetto di demolizione e ricostruzione in manutenzione straordinaria di edifici esistenti di superficie utile superiore a 1.000 metri quadrati;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1" w:name="__Fieldmark__160_2878216143"/>
            <w:bookmarkStart w:id="212" w:name="__Fieldmark__160_2878216143"/>
            <w:bookmarkEnd w:id="2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soggetto ad una applicazione integrale, ma limitata al solo ampliamento dell'edificio nel caso che lo stesso ampliamento risulti volumetricamente superiore al 20% dell'intero edificio esistente</w:t>
            </w:r>
          </w:p>
        </w:tc>
      </w:tr>
      <w:tr>
        <w:trPr>
          <w:trHeight w:val="231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3" w:name="__Fieldmark__161_2878216143"/>
            <w:bookmarkStart w:id="214" w:name="__Fieldmark__161_2878216143"/>
            <w:bookmarkEnd w:id="2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applicazione limitata al rispetto di specifici parametri, livelli prestazionali e prescrizioni, nel caso di interventi su edifici esistenti, quali: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5" w:name="__Fieldmark__162_2878216143"/>
            <w:bookmarkStart w:id="216" w:name="__Fieldmark__162_2878216143"/>
            <w:bookmarkEnd w:id="2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i totali o parziali, manutenzione straordinaria dell'involucro edilizio e ampliamenti volumetrici all'infuori di quanto già previsto alle lettere “A” e “B”;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7" w:name="__Fieldmark__163_2878216143"/>
            <w:bookmarkStart w:id="218" w:name="__Fieldmark__163_2878216143"/>
            <w:bookmarkEnd w:id="2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installazione o ristrutturazione di impianti termici in edifici esistenti;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9" w:name="__Fieldmark__164_2878216143"/>
            <w:bookmarkStart w:id="220" w:name="__Fieldmark__164_2878216143"/>
            <w:bookmarkEnd w:id="2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ituzione di generatori di calore</w:t>
            </w:r>
          </w:p>
        </w:tc>
      </w:tr>
      <w:tr>
        <w:trPr>
          <w:trHeight w:val="314" w:hRule="atLeast"/>
          <w:cantSplit w:val="true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1" w:name="__Fieldmark__165_2878216143"/>
            <w:bookmarkStart w:id="222" w:name="__Fieldmark__165_2878216143"/>
            <w:bookmarkEnd w:id="2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1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o escluso dall’applicazione del D.Lgs. n. 192/’05 e L.R. n. 13/’07 </w:t>
            </w:r>
            <w:r>
              <w:rPr>
                <w:rFonts w:cs="Arial" w:ascii="Arial" w:hAnsi="Arial"/>
                <w:sz w:val="18"/>
                <w:szCs w:val="18"/>
              </w:rPr>
              <w:t>(indicare una o più ipotesi)</w:t>
            </w:r>
          </w:p>
        </w:tc>
      </w:tr>
      <w:tr>
        <w:trPr>
          <w:trHeight w:val="470" w:hRule="atLeast"/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3" w:name="__Fieldmark__166_2878216143"/>
            <w:bookmarkStart w:id="224" w:name="__Fieldmark__166_2878216143"/>
            <w:bookmarkEnd w:id="2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immobili ricadenti nell'ambito della disciplina della parte seconda e dell'articolo 136, comma 1, lettere b) e c), del decreto legislativo 22 gennaio 2004, n. 42, recante il codice dei beni culturali e del paesaggio nei casi in cui il rispetto delle prescrizioni implicherebbe una alterazione inaccettabile del loro carattere o aspetto con particolare riferimento ai caratteri storici o artistici;</w:t>
            </w:r>
          </w:p>
        </w:tc>
      </w:tr>
      <w:tr>
        <w:trPr>
          <w:trHeight w:val="477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5" w:name="__Fieldmark__167_2878216143"/>
            <w:bookmarkStart w:id="226" w:name="__Fieldmark__167_2878216143"/>
            <w:bookmarkEnd w:id="2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abbricati industriali, artigianali e agricoli non residenziali quando gli ambienti sono riscaldati per esigenze del processo produttivo o utilizzando reflui energetici del processo produttivo non altrimenti utilizzabili</w:t>
            </w:r>
          </w:p>
        </w:tc>
      </w:tr>
      <w:tr>
        <w:trPr>
          <w:trHeight w:val="324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7" w:name="__Fieldmark__168_2878216143"/>
            <w:bookmarkStart w:id="228" w:name="__Fieldmark__168_2878216143"/>
            <w:bookmarkEnd w:id="2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abbricati isolati con una superficie utile totale inferiore a 50 metri quadrati.</w:t>
            </w:r>
          </w:p>
        </w:tc>
      </w:tr>
      <w:tr>
        <w:trPr>
          <w:trHeight w:val="323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9" w:name="__Fieldmark__169_2878216143"/>
            <w:bookmarkStart w:id="230" w:name="__Fieldmark__169_2878216143"/>
            <w:bookmarkEnd w:id="2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impianti installati ai fini del processo produttivo realizzato nell'edificio, anche se utilizzati, in parte non preponderante, per gli usi tipici del settore civile.</w:t>
            </w:r>
          </w:p>
        </w:tc>
      </w:tr>
      <w:tr>
        <w:trPr>
          <w:trHeight w:val="5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1" w:name="__Fieldmark__170_2878216143"/>
            <w:bookmarkStart w:id="232" w:name="__Fieldmark__170_2878216143"/>
            <w:bookmarkEnd w:id="2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Anti- incendio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conforme a quanto disposto dal Decreto Ministeriale 22 gennaio 2008, n. 37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3" w:name="__Fieldmark__171_2878216143"/>
            <w:bookmarkStart w:id="234" w:name="__Fieldmark__171_2878216143"/>
            <w:bookmarkEnd w:id="2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soggetto a deposi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5" w:name="__Fieldmark__172_2878216143"/>
            <w:bookmarkStart w:id="236" w:name="__Fieldmark__172_2878216143"/>
            <w:bookmarkEnd w:id="2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vento non soggetto a deposi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8301"/>
        <w:gridCol w:w="539"/>
        <w:gridCol w:w="550"/>
      </w:tblGrid>
      <w:tr>
        <w:trPr>
          <w:trHeight w:val="49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8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</w:rPr>
              <w:t xml:space="preserve">Le opere comportano l’installazione e/o la modifica dei condotti di esalazione/ventilazione – canne fumarie </w:t>
            </w:r>
            <w:r>
              <w:rPr>
                <w:rFonts w:cs="Arial" w:ascii="Arial" w:hAnsi="Arial"/>
                <w:sz w:val="18"/>
                <w:szCs w:val="18"/>
              </w:rPr>
              <w:t>(Capo IX del Regolamento d’Igiene - D.P.R. 26-8-1993 n. 412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3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Emphasis"/>
                <w:sz w:val="18"/>
                <w:szCs w:val="18"/>
              </w:rPr>
              <w:t>modificato dal D.P.R. 21-12-1999 n. 551)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</w:rPr>
              <w:t>e pertanto l’intervento progettato e’ conforme aale norme vigenti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7" w:name="__Fieldmark__173_2878216143"/>
            <w:bookmarkStart w:id="238" w:name="__Fieldmark__173_2878216143"/>
            <w:bookmarkEnd w:id="23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9" w:name="__Fieldmark__174_2878216143"/>
            <w:bookmarkStart w:id="240" w:name="__Fieldmark__174_2878216143"/>
            <w:bookmarkEnd w:id="24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327"/>
        <w:gridCol w:w="539"/>
        <w:gridCol w:w="550"/>
      </w:tblGrid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comporta la predisposizione dell’Autorizzazione del Settore Ambiente per l’Impatto Acustico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allegare valutazione previsionale di impatto acustico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1" w:name="__Fieldmark__175_2878216143"/>
            <w:bookmarkStart w:id="242" w:name="__Fieldmark__175_2878216143"/>
            <w:bookmarkEnd w:id="24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3" w:name="__Fieldmark__176_2878216143"/>
            <w:bookmarkStart w:id="244" w:name="__Fieldmark__176_2878216143"/>
            <w:bookmarkEnd w:id="24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327"/>
        <w:gridCol w:w="539"/>
        <w:gridCol w:w="550"/>
      </w:tblGrid>
      <w:tr>
        <w:trPr>
          <w:trHeight w:val="3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o comporta la trasmissione della Certificazione Energetica (L.R. n. 13/’07)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(allegare all’istanza il nominativo del certificatore energetico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5" w:name="__Fieldmark__177_2878216143"/>
            <w:bookmarkStart w:id="246" w:name="__Fieldmark__177_2878216143"/>
            <w:bookmarkEnd w:id="24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-1701" w:leader="none"/>
                <w:tab w:val="left" w:pos="-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7" w:name="__Fieldmark__178_2878216143"/>
            <w:bookmarkStart w:id="248" w:name="__Fieldmark__178_2878216143"/>
            <w:bookmarkEnd w:id="24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LA CONFORMITA’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709"/>
        <w:gridCol w:w="1277"/>
        <w:gridCol w:w="1500"/>
        <w:gridCol w:w="1903"/>
      </w:tblGrid>
      <w:tr>
        <w:trPr>
          <w:cantSplit w:val="true"/>
        </w:trPr>
        <w:tc>
          <w:tcPr>
            <w:tcW w:w="1015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LA CONFORMITA’ AI PARAMETRI URBANISTICO- EDILIZI DI SEGUITO RIPORTAT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4"/>
            </w:r>
          </w:p>
        </w:tc>
      </w:tr>
      <w:tr>
        <w:trPr>
          <w:cantSplit w:val="true"/>
        </w:trPr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messo / Legittimo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&lt;</w:t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etto</w:t>
            </w:r>
          </w:p>
        </w:tc>
      </w:tr>
      <w:tr>
        <w:trPr>
          <w:trHeight w:val="100" w:hRule="atLeast"/>
        </w:trPr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e di Utilizzazione Fondiaria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lotto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ficie utile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82_2878216143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9" w:name="__Fieldmark__182_2878216143"/>
            <w:bookmarkStart w:id="250" w:name="__Fieldmark__182_2878216143"/>
            <w:bookmarkEnd w:id="25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H massima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__Fieldmark__185_2878216143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1" w:name="__Fieldmark__185_2878216143"/>
            <w:bookmarkStart w:id="252" w:name="__Fieldmark__185_2878216143"/>
            <w:bookmarkEnd w:id="2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e di permeabilità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88_2878216143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3" w:name="__Fieldmark__188_2878216143"/>
            <w:bookmarkStart w:id="254" w:name="__Fieldmark__188_2878216143"/>
            <w:bookmarkEnd w:id="25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Volume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esterno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__Fieldmark__191_2878216143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5" w:name="__Fieldmark__191_2878216143"/>
            <w:bookmarkStart w:id="256" w:name="__Fieldmark__191_2878216143"/>
            <w:bookmarkEnd w:id="2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Volume interrato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__Fieldmark__194_2878216143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7" w:name="__Fieldmark__194_2878216143"/>
            <w:bookmarkStart w:id="258" w:name="__Fieldmark__194_2878216143"/>
            <w:bookmarkEnd w:id="25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ze dai confini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97_2878216143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9" w:name="__Fieldmark__197_2878216143"/>
            <w:bookmarkStart w:id="260" w:name="__Fieldmark__197_2878216143"/>
            <w:bookmarkEnd w:id="2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8"/>
              </w:rPr>
              <w:t>Distanze dagli edifici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00_2878216143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1" w:name="__Fieldmark__200_2878216143"/>
            <w:bookmarkStart w:id="262" w:name="__Fieldmark__200_2878216143"/>
            <w:bookmarkEnd w:id="2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tanze dalle strade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03_2878216143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3" w:name="__Fieldmark__203_2878216143"/>
            <w:bookmarkStart w:id="264" w:name="__Fieldmark__203_2878216143"/>
            <w:bookmarkEnd w:id="26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cheggi </w:t>
            </w:r>
          </w:p>
        </w:tc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blici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06_2878216143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5" w:name="__Fieldmark__206_2878216143"/>
            <w:bookmarkStart w:id="266" w:name="__Fieldmark__206_2878216143"/>
            <w:bookmarkEnd w:id="26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i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09_2878216143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7" w:name="__Fieldmark__209_2878216143"/>
            <w:bookmarkStart w:id="268" w:name="__Fieldmark__209_2878216143"/>
            <w:bookmarkEnd w:id="2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Standard a Verde </w:t>
            </w:r>
          </w:p>
        </w:tc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=%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12_2878216143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9" w:name="__Fieldmark__212_2878216143"/>
            <w:bookmarkStart w:id="270" w:name="__Fieldmark__212_2878216143"/>
            <w:bookmarkEnd w:id="2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15_2878216143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1" w:name="__Fieldmark__215_2878216143"/>
            <w:bookmarkStart w:id="272" w:name="__Fieldmark__215_2878216143"/>
            <w:bookmarkEnd w:id="27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18_2878216143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3" w:name="__Fieldmark__218_2878216143"/>
            <w:bookmarkStart w:id="274" w:name="__Fieldmark__218_2878216143"/>
            <w:bookmarkEnd w:id="27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ficie coperta 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21_2878216143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5" w:name="__Fieldmark__221_2878216143"/>
            <w:bookmarkStart w:id="276" w:name="__Fieldmark__221_2878216143"/>
            <w:bookmarkEnd w:id="27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i parametri: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24_2878216143"/>
                  <w:enabled/>
                  <w:ddList>
                    <w:result w:val="0"/>
                    <w:listEntry w:val=" "/>
                    <w:listEntry w:val="="/>
                    <w:listEntry w:val="&gt;"/>
                    <w:listEntry w:val="&lt;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7" w:name="__Fieldmark__224_2878216143"/>
            <w:bookmarkStart w:id="278" w:name="__Fieldmark__224_2878216143"/>
            <w:bookmarkEnd w:id="27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utto ciò premesso, il sottoscritto tecnico asseverante, in qualità di persona esercente un servizio di pubblica necessità ai sensi degli artt.359 e 481 del Codice Pena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EVERA LA CONFORMITA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359 e 481 del Codice Penale (in qualità di persona esercente un servizio di pubblica necessità) che l’intervento edilizio da eseguirsi nell’immobile sopraindicato, e descritto negli allegati elaborati tecnici è conforme agli strumenti urbanistici generali ed esecutivi approvati e non in contrasto con quelli adottati e la conformità alle norme urbanistiche vigenti e adottate, al Regolamento Edilizio vigente, alle norme igienico- sanitarie, di sicurezza, di prevenzione incendi e di risparmio energetico ed a quelle relative all’abbattimento sulle  barriere  architettoniche, alle altre norme vigenti in materia urbanistica edilizia e quanto vigente in materia come sopra richiam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formità delle opere sopra indicate, compiutamente descritte negli elaborati progettuali, agli strumenti urbanistici approvati e non in contrasto con quelli adottati, la conformità al Regolamento Edilizio Comunale, al Codice della Strada, nonché al Codice Civile e assevera che le stesse rispettano le norme di sicurezza e igienico/sanitarie e le altre norme vigenti in materia di urbanistica, edilizia, e quanto vigente in materia, come sopra richiamato;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49" w:right="283" w:hanging="349"/>
        <w:rPr/>
      </w:pPr>
      <w:r>
        <w:rPr/>
        <w:t xml:space="preserve">che ultimato l’intervento sarà presentato allo Sportello Unico dell’Edilizia la comunicazione di fine lavori e ai sensi dell’art. 23 comma 7 del D.P.R. 380/’01 presenterà il </w:t>
      </w:r>
      <w:r>
        <w:rPr>
          <w:i/>
        </w:rPr>
        <w:t>certificato di collaudo finale</w:t>
      </w:r>
      <w:r>
        <w:rPr/>
        <w:t xml:space="preserve"> con il quale si attesta la conformità dell’opera al progetto presentato con la presente. Contestualmente produrrà la </w:t>
      </w:r>
      <w:r>
        <w:rPr>
          <w:i/>
        </w:rPr>
        <w:t>ricevuta dell'avvenuta presentazione della variazione catastale</w:t>
      </w:r>
      <w:r>
        <w:rPr/>
        <w:t xml:space="preserve"> conseguente alle opere realizzate ovvero dichiarazione che le stesse </w:t>
      </w:r>
      <w:r>
        <w:rPr>
          <w:i/>
        </w:rPr>
        <w:t>non hanno comportato modificazioni del classamento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49" w:right="283" w:hanging="349"/>
        <w:rPr/>
      </w:pPr>
      <w:r>
        <w:rPr/>
        <w:t>Il sottoscritto dichiara inoltre che l’allegato progetto è compilato in piena conformità alle norme di legge e dei vigenti regolamenti comunali, nei riguardi pure delle proprietà confinanti sollevando da ogni responsabilità il Comune di ORMEA di fronte a ter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MEA, lì _____________________ </w:t>
      </w:r>
    </w:p>
    <w:p>
      <w:pPr>
        <w:pStyle w:val="Normal"/>
        <w:ind w:left="3544"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Timbro e firma del Tecnico asseverante)</w:t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  <w:t>____________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1021" w:gutter="0" w:header="0" w:top="56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ench Script MT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3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SCIA Comune di ORMEA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>
          <w:i/>
          <w:sz w:val="16"/>
          <w:szCs w:val="16"/>
        </w:rPr>
        <w:t>Allegare obbligatoriamente esaustiva documentazione fotografic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</w:rPr>
        <w:t>da compilare obbligatoriamente in tutte le sue par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verificare all’interno delle N.T.A. di P.R.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http://www.adbpo.it/on-multi/ADBPO/Home.html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Decreto legislativo 11 maggio 1999, n. 152, Decreto legislativo recante disposizioni sulla tutela delle acque dall'inquinamento e recepimento della direttiva 91/271/CEE concernente il trattamento delle acque reflue urbane e della direttiva 91/676/CEE relativa alla protezione delle acque dall'inquinamento provocato dai nitrati provenienti da fonti agricole (G.U. n. 124 del 29 maggio 1999, s.o. n. 101/L)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Disposizioni</w:t>
      </w:r>
      <w:r>
        <w:rPr>
          <w:rFonts w:cs="Tahoma" w:ascii="Tahoma" w:hAnsi="Tahoma"/>
          <w:b/>
          <w:bCs/>
        </w:rPr>
        <w:t xml:space="preserve"> </w:t>
      </w:r>
      <w:r>
        <w:rPr>
          <w:i/>
          <w:iCs/>
          <w:sz w:val="14"/>
        </w:rPr>
        <w:t>per favorire il superamento e l'eliminazione delle barriere architettoniche negli edifici privati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Prescrizioni tecniche necessarie a garantire l'accessibilità, l'adattabilità e la visitabilità degli edifici privati e di edilizia residenziale pubblica, ai fini del superamento e dell'eliminazione delle barriere architettoniche;</w:t>
      </w:r>
    </w:p>
  </w:footnote>
  <w:footnote w:id="9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l’obbligatorietà della progettazione degli impianti, è esplicata all’art.5 del Decreto del Ministero dello sviluppo economico 22 gennaio 2008, n. 37</w:t>
      </w:r>
    </w:p>
  </w:footnote>
  <w:footnote w:id="10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l’obbligatorietà della progettazione degli impianti, è esplicata all’art.5 del Decreto del Ministero dello sviluppo economico 22 gennaio 2008, n. 37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 xml:space="preserve">Decreto Legislativo 29 agosto 2006, n. 311, Disposizioni correttive ed integrative al </w:t>
      </w:r>
      <w:hyperlink r:id="rId1">
        <w:r>
          <w:rPr>
            <w:rStyle w:val="InternetLink"/>
            <w:i/>
            <w:iCs/>
            <w:sz w:val="14"/>
          </w:rPr>
          <w:t>decreto legislativo n. 192 del 2005</w:t>
        </w:r>
      </w:hyperlink>
      <w:r>
        <w:rPr>
          <w:i/>
          <w:iCs/>
          <w:sz w:val="14"/>
        </w:rPr>
        <w:t>, recante attuazione della direttiva 2002/91/CE, relativa al rendimento energetico nell'edilizia</w:t>
      </w:r>
    </w:p>
  </w:footnote>
  <w:footnote w:id="12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4"/>
        </w:rPr>
        <w:t>l’obbligatorietà della progettazione degli impianti, è esplicata all’art.5 del Decreto del Ministero dello sviluppo economico 22 gennaio 2008, n. 37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4"/>
        </w:rPr>
        <w:t>Art. 5 D.P.R. 412/’93: Gli li impianti termici siti negli edifici costituiti da più unità immobiliari devono essere collegati ad appositi camini, canne fumarie o sistemi di evacuazione dei prodotti di combustione, con sbocco sopra il tetto dell'edificio alla quota prescritta dalla regolamentazione tecnica vigente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settiegatti.com/info/norme/statali/2005_019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0:00Z</dcterms:created>
  <dc:creator>Laurino Geom. Marco</dc:creator>
  <dc:description/>
  <cp:keywords/>
  <dc:language>en-US</dc:language>
  <cp:lastModifiedBy>utente</cp:lastModifiedBy>
  <cp:lastPrinted>2010-11-24T15:15:00Z</cp:lastPrinted>
  <dcterms:modified xsi:type="dcterms:W3CDTF">2011-05-04T10:25:00Z</dcterms:modified>
  <cp:revision>4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