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ZIO RACCOLTA RIFI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ASSEGNAZIONE COMPOSTER PER AUTOSMALTIMENTO SCARTI ALIMENTARI, DEL GIARDINO E DELL’OR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nato/a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 residente a __________________ via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(per concordare consegna) ____________________________    intestatario/a della boll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assa smaltimento rifiuti solidi urbani di via _________________________  con l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ssegnazione di un composter per l’autosmaltimento degli scarti alimentari, del giardino e dell’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:</w:t>
      </w:r>
    </w:p>
    <w:p>
      <w:pPr>
        <w:pStyle w:val="Normal"/>
        <w:spacing w:lineRule="auto" w:line="360"/>
        <w:jc w:val="both"/>
        <w:rPr/>
      </w:pPr>
      <w:r>
        <w:rPr/>
        <w:t xml:space="preserve">versa a titolo di rimborso spese la somma di € 46,36 al Comune di Ormea con versamento alla Tesoreria Comunale Banca Alpi Marittime con bonifico bancario indicando il seguente codice IBAN IT72H0845046970000000831444 Codice swift (BIC Code): ICRAITRRCI0 o con il portale PagoPA presente sul sito del Comune di Ormea </w:t>
      </w:r>
      <w:hyperlink r:id="rId2">
        <w:r>
          <w:rPr>
            <w:rStyle w:val="InternetLink"/>
          </w:rPr>
          <w:t>www.comune.ormea.cn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UTORIZZA </w:t>
      </w:r>
    </w:p>
    <w:p>
      <w:pPr>
        <w:pStyle w:val="Normal"/>
        <w:jc w:val="both"/>
        <w:rPr/>
      </w:pPr>
      <w:r>
        <w:rPr/>
        <w:t>Sin d’ora gli incaricati del gestore del servizio, muniti di tesserino regolarmente rilasciato dal Comune di Ormea, a posizionare il composter e verificarne il corretto uso e funzionamento, tutte le volte che lo ritengano opportuno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 conoscenza che il verificarsi, anche solamente di una delle seguenti condizioni, esclude il diritto ad usufruire delle agevolazioni previste dal Comune relativamente a tale iniziati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cato corretto e costante utilizzo del composter da parte del richiedente e della sua famiglia, regolarmente verificato e certificato periodicamente dal gestore del servizio incaricati dal Comune di Orm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ssibilità di effettuare verifiche da parte del gestore della racc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 utilizzare il composter in modo cor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ricevuta versamen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ai sensi e per gli effetti del D.Lgs.193/2003 e s.m.i., esprime il proprio consenso al trattamento dei suoi dati, per le finalità sopra descr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na effettuata in dat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arte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i di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CONSEGNANTE</w:t>
        <w:tab/>
        <w:tab/>
        <w:tab/>
        <w:tab/>
        <w:tab/>
        <w:tab/>
        <w:tab/>
        <w:t>IL RIC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66675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12078 Ormea (Cun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mea.c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7:00Z</dcterms:created>
  <dc:creator>Comune di Ormea</dc:creator>
  <dc:description/>
  <cp:keywords/>
  <dc:language>en-US</dc:language>
  <cp:lastModifiedBy>Protocollo</cp:lastModifiedBy>
  <cp:lastPrinted>2014-03-19T09:26:00Z</cp:lastPrinted>
  <dcterms:modified xsi:type="dcterms:W3CDTF">2025-08-28T08:29:00Z</dcterms:modified>
  <cp:revision>3</cp:revision>
  <dc:subject/>
  <dc:title>Gentile famiglia,</dc:title>
</cp:coreProperties>
</file>